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Del 15 al 23 de setiembr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MÁS DE 17 MIL CONTRIBUYENTES DEBERÁN PRESENTAR LA DECLARACIÓN ELECTRÓNICA DE BENEFICIARIO FINAL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informa que, entre el 15 y 23 de setiembre, más de 17 mil contribuyentes deberán cumplir con presentar la declaración informativa de Beneficiario Final. Con esta disposición, las personas jurídicas informarán la identidad de sus beneficiarios fin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declaración es 100% virtual y se realiza a través del Formulario Virtual N.° 3800, que cuenta con una versión simplificada disponible en la plataforma electrónica SUNAT Operaciones en Línea (SOL) que se encuentra en su portal institucion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sta oportunidad, los contribuyentes que deben presentar esta declaración son las personas jurídicas domiciliadas en el país que, en el ejercicio 2021, registraron ingresos netos mayores a 500 UIT (S/ 2.2 millones) hasta 1,000 UIT (S/ 4.4 millone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beneficiario final es la persona natural que posee acciones o ejerce el control de una empresa, ya sea de forma directa o indirecta, de manera individual o conjunta con otras personas naturales o jurídicas. En caso no sea posible identificarla plenamente, será la persona natural que ocupe el puesto administrativo más alto o de mayor jerarqu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s normas del Beneficiario Final tienen como finalidad prevenir la evasión y la elusión tributaria, garantizar el cumplimiento de las obligaciones de asistencia administrativa mutua en materia tributaria -intercambio de información referida a tributos y financiera- y cooperar en la lucha contra el lavado de activos y financiamiento del terrorism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s importante indicar que en junio último cumplieron con presentar la declaración de Beneficiario Final las personas jurídicas domiciliadas en el país que en el ejercicio 2021 registraron ingresos netos mayores a 1,000 UIT (S/ 4.4 millone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  <w:t>Orienta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C1E21"/>
          <w:spacing w:val="-6"/>
          <w:lang w:eastAsia="es-PE"/>
        </w:rPr>
      </w:pPr>
      <w:r>
        <w:rPr>
          <w:rFonts w:eastAsia="Times New Roman" w:cs="Arial" w:ascii="Arial" w:hAnsi="Arial"/>
          <w:b/>
          <w:color w:val="1C1E21"/>
          <w:spacing w:val="-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Con el objetivo de facilitar el cumplimiento de esta obligación, la SUNAT ha habilitado una sección en su portal institucional para brindar información sobre la Declaración Informativa del Beneficiario Final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orientacion.sunat.gob.pe/declaracion-informativa-del-beneficiario-final1</w:t>
        </w:r>
      </w:hyperlink>
      <w:r>
        <w:rPr>
          <w:rFonts w:eastAsia="Times New Roman" w:cs="Arial" w:ascii="Arial" w:hAnsi="Arial"/>
          <w:color w:val="000000"/>
          <w:lang w:eastAsia="es-PE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simismo, brinda orientación presencial en sus Centros de Servicios al Contribuyente, telefónica a través de su Central de Consultas y virtual por medio de sus cuentas oficiales en redes so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lang w:eastAsia="es-PE"/>
        </w:rPr>
      </w:pPr>
      <w:r>
        <w:rPr>
          <w:rFonts w:eastAsia="Times New Roman" w:cs="Arial" w:ascii="Arial" w:hAnsi="Arial"/>
          <w:color w:val="FF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caso el contribuyente obligado no cumpla con presentar la declaración oportunamente o consigne información incorrecta, se le aplicará una sanción proporcional a sus ingresos netos, la cual oscilará entre 5 UIT (S/ 23,000) y 50 UIT (S/ 230,000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lunes 12 de setiembre del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993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entacion.sunat.gob.pe/declaracion-informativa-del-beneficiario-final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0:08:00Z</dcterms:created>
  <dc:creator>user</dc:creator>
  <dc:description/>
  <cp:keywords/>
  <dc:language>en-US</dc:language>
  <cp:lastModifiedBy>Sanchez Lizarbe Carlos Gary</cp:lastModifiedBy>
  <cp:lastPrinted>2022-06-10T08:51:00Z</cp:lastPrinted>
  <dcterms:modified xsi:type="dcterms:W3CDTF">2022-09-11T00:09:00Z</dcterms:modified>
  <cp:revision>3</cp:revision>
  <dc:subject/>
  <dc:title/>
</cp:coreProperties>
</file>