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t>Nota de Prensa n.° 056</w:t>
      </w:r>
    </w:p>
    <w:p>
      <w:pPr>
        <w:pStyle w:val="Normal"/>
        <w:spacing w:before="0" w:after="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 xml:space="preserve">SUNAT INICIÓ ACCIONES DE CONTROL EN MEGACONCIERTOS QUE SE REALIZAN </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EN TODO EL PAÍS</w:t>
      </w:r>
    </w:p>
    <w:p>
      <w:pPr>
        <w:pStyle w:val="Normal"/>
        <w:spacing w:before="0" w:after="0"/>
        <w:jc w:val="both"/>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numPr>
          <w:ilvl w:val="0"/>
          <w:numId w:val="1"/>
        </w:numPr>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De la emisión de comprobantes de pago y comercialización de alimentos, bebidas y artículos promocionales.</w:t>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La Superintendencia Nacional de Aduanas y de Administración Tributaria (SUNAT) retomará las acciones de control y verificación del cumplimiento de obligaciones tributarias en los eventos masivos como los megaconciertos, que actualmente se organizan en todo el país.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 xml:space="preserve">Como parte de los controles se verificará la venta de bebidas, alimentos y artículos promocionales (conocidos como merchandising) de los establecimientos que operen dentro del local donde se realiza el espectáculo, a fin de proyectar los ingresos que deben declarar. Además, se controlará la correcta emisión de comprobantes de pago a todos los clientes.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Asimismo, verificará el cumplimiento de las obligaciones tributarias de los promotores de los conciertos (organizadores) respecto de la cantidad de boletos vendidos y las ganancias registrada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stas acciones ya se iniciaron en los conciertos que realizó, recientemente, la banda Coldplay en nuestro país, donde se verificó a los 28 establecimientos que vendieron bebidas, alimentos y merchandising dentro del recinto donde se efectuaron los espectáculos, detectando un ingreso promedio de más de 600 mil soles durante las dos fechas, los cuales deberán ser declarados oportunamente por los contribuyent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sábado 17 de setiembre del 2022.</w:t>
      </w:r>
    </w:p>
    <w:sectPr>
      <w:headerReference w:type="default" r:id="rId2"/>
      <w:footerReference w:type="default" r:id="rId3"/>
      <w:type w:val="nextPage"/>
      <w:pgSz w:w="11906" w:h="16838"/>
      <w:pgMar w:left="1701" w:right="1701" w:gutter="0" w:header="284" w:top="1134"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52:00Z</dcterms:created>
  <dc:creator>user</dc:creator>
  <dc:description/>
  <cp:keywords/>
  <dc:language>en-US</dc:language>
  <cp:lastModifiedBy>Manzaneda Miranda Gardy Raul</cp:lastModifiedBy>
  <dcterms:modified xsi:type="dcterms:W3CDTF">2022-09-19T19:45:00Z</dcterms:modified>
  <cp:revision>4</cp:revision>
  <dc:subject/>
  <dc:title/>
</cp:coreProperties>
</file>