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ota de Prensa N° 03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MAÑANA FINALIZA CRONOGRAMA PARA PRESENTACIÓN DE LA DECLAR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DE RENTA 2022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uede hacerse desde un celular o computadora, las 24 horas del día desde cualquier lugar y sin salir de cas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ñana, martes 11 de abril, finaliza el cronograma de la Declaración de Renta 2022, que deben presentar un millón y medio de contribuyentes, entre personas naturales y empresas, de acuerdo con el último dígito de su número de RUC, informó la Superintendencia Nacional de Aduanas y de Administración Tributaria (SUNAT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Hasta la fecha, más de un millón 327 mil contribuyentes ya presentaron su Renta 2022, de manera rápida y sencilla, utilizando un teléfono celular, tras haber descargado previamente el APP Personas o ingresando al portal especializado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el total de declaraciones presentadas, el 43% corresponden a personas naturales y el 57% a empres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día de hoy, lunes 10 de abril, deben presentar la declaración quienes tengan como último dígito de su RUC el número “9” y mañana los Buenos Contribuyentes y aquellos que no están obligados a inscribirse en el RU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222222"/>
          <w:lang w:eastAsia="es-PE"/>
        </w:rPr>
      </w:pPr>
      <w:r>
        <w:rPr>
          <w:rFonts w:eastAsia="Times New Roman" w:cs="Arial" w:ascii="Arial" w:hAnsi="Arial"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Trámite 100% digit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El trámite es 100% digital y puede hacerse sin salir de casa. Incluso, la SUNAT pone a disposición de los contribuyentes el archivo personalizado que contiene información precargada de sus ingresos, retenciones y deducciones, que se puede confirmar o modificar de ser el caso, simplificando todo el proces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222222"/>
          <w:lang w:eastAsia="es-PE"/>
        </w:rPr>
        <w:t>Personas natura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Las personas naturales pueden presentar su declaración desde su celular, utilizando el APP Personas, o mediante una computadora, a través de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PE"/>
          </w:rPr>
          <w:t>http://renta.sunat.gob.pe</w:t>
        </w:r>
      </w:hyperlink>
      <w:r>
        <w:rPr>
          <w:rFonts w:eastAsia="Times New Roman" w:cs="Arial" w:ascii="Arial" w:hAnsi="Arial"/>
          <w:bCs/>
          <w:color w:val="222222"/>
          <w:lang w:eastAsia="es-PE"/>
        </w:rPr>
        <w:t>, en un procedimiento sencillo que dura pocos minu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En ese mismo momento, en caso tenga un saldo a favor del Impuesto a la Renta, puede solicitar la devolución respectiva; y si debe regularizar, puede pagar la deuda correspondiente, con cualquier tarjeta de debido, crédito o Yape. También puede aplazarla o fraccionarla, si así lo estima neces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  <w:t>Empres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De manera similar, la declaración para las empresas también se realiza vía internet mediante el formulario virtual 710, que </w:t>
      </w:r>
      <w:r>
        <w:rPr>
          <w:rFonts w:cs="Arial" w:ascii="Arial" w:hAnsi="Arial"/>
          <w:bCs/>
          <w:lang w:eastAsia="es-PE"/>
        </w:rPr>
        <w:t>contiene información referencial del saldo a favor, los pagos a cuenta y las retenciones del impuesto, así como el Impuesto Temporal a los Activos Netos (ITAN) efectivamente pagado</w:t>
      </w:r>
      <w:r>
        <w:rPr>
          <w:rFonts w:eastAsia="Times New Roman" w:cs="Arial" w:ascii="Arial" w:hAnsi="Arial"/>
          <w:color w:val="222222"/>
          <w:lang w:eastAsia="es-PE"/>
        </w:rPr>
        <w:t>. Cabe precisar que, estos contribuyentes también pueden fraccionar y/o aplazar su deuda, en caso tengan impuestos por paga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obtener más información sobre la Renta 2022, los contribuyentes se pueden comunicar con la Central de Consultas telefónica a los números 0-801-12-100 o 315-0730 o visitar el portal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es-PE"/>
          </w:rPr>
          <w:t>http://renta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, donde encontrarán orientación y asistencia sin salir de casa. También puede ingresar a nuestras redes sociales oficiales o hacer consultas a la asistente virtual SOF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222222"/>
          <w:lang w:eastAsia="es-PE"/>
        </w:rPr>
      </w:pPr>
      <w:r>
        <w:rPr>
          <w:rFonts w:eastAsia="Times New Roman" w:cs="Arial" w:ascii="Arial" w:hAnsi="Arial"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lunes 10 de abril del 2023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409" w:footer="8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yperlink" Target="http://renta.sunat.gob.pe/" TargetMode="External"/><Relationship Id="rId4" Type="http://schemas.openxmlformats.org/officeDocument/2006/relationships/hyperlink" Target="http://renta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23:00Z</dcterms:created>
  <dc:creator>user</dc:creator>
  <dc:description/>
  <cp:keywords/>
  <dc:language>en-US</dc:language>
  <cp:lastModifiedBy>Manzaneda Miranda Gardy Raul</cp:lastModifiedBy>
  <cp:lastPrinted>2023-04-10T12:23:00Z</cp:lastPrinted>
  <dcterms:modified xsi:type="dcterms:W3CDTF">2023-04-18T15:34:00Z</dcterms:modified>
  <cp:revision>6</cp:revision>
  <dc:subject/>
  <dc:title/>
</cp:coreProperties>
</file>