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sz w:val="24"/>
          <w:szCs w:val="24"/>
          <w:lang w:val="es-MX"/>
        </w:rPr>
      </w:pPr>
      <w:r>
        <w:rPr>
          <w:rFonts w:cs="Arial" w:ascii="Arial" w:hAnsi="Arial"/>
          <w:sz w:val="24"/>
          <w:szCs w:val="24"/>
          <w:lang w:val="es-MX"/>
        </w:rPr>
        <w:t>Nota de Prensa N° 055</w:t>
      </w:r>
    </w:p>
    <w:p>
      <w:pPr>
        <w:pStyle w:val="Normal"/>
        <w:spacing w:before="0" w:after="120"/>
        <w:rPr>
          <w:rFonts w:ascii="Arial" w:hAnsi="Arial" w:cs="Arial"/>
          <w:b/>
          <w:b/>
          <w:bCs/>
          <w:i/>
          <w:i/>
          <w:iCs/>
          <w:lang w:val="es-MX"/>
        </w:rPr>
      </w:pPr>
      <w:r>
        <w:rPr>
          <w:rFonts w:cs="Arial" w:ascii="Arial" w:hAnsi="Arial"/>
          <w:b/>
          <w:bCs/>
          <w:i/>
          <w:iCs/>
          <w:lang w:val="es-MX"/>
        </w:rPr>
        <w:t>En Tingo María</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INCAUTÓ MÁS DE 9 TONELADAS DE INSUMOS QUIMICOS QUE PODRIAN USARSE EN LA ELABORACIÓN DE DROGAS ILÍCITAS</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pPr>
      <w:r>
        <w:rPr>
          <w:rFonts w:eastAsia="Times New Roman" w:cs="Arial" w:ascii="Arial" w:hAnsi="Arial"/>
          <w:color w:val="222222"/>
          <w:lang w:eastAsia="es-PE"/>
        </w:rPr>
        <w:t>En una reciente acción de control, personal de la Superintendencia Nacional de Aduanas y Administración Tributaria (SUNAT), intervino más de nueve toneladas de insumos químicos fiscalizados, que podían ser utilizados para la elaboración de drogas ilícit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 intervención se produjo cuando el personal de la SUNAT asignado al Puesto de Control de Tingo María en Huánuco, realizaba un operativo para la detección de productos químicos que podrían llegar a zonas sensibles de elaboración de drogas en laboratorios clandestin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omo resultado de este operativo, se detectó que en un vehículo de transporte de carga se trasladaban 9,600 kilogramos de “Hipoclorito de Sodio”, (insumo químico sustituto), sin la documentación pertinente que avale su traslado y procedencia legal, por lo que se procedió al comiso y posterior traslado al almacén de la SUNAT para su custod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Se estima que las más de nueve toneladas de insumos químicos intervenidos, de haber llegado a su destino y dársele mal uso, hubiera servido para la elaboración de 57,140 kilogramos de clorhidrato de cocaín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NAT, a través de la Intendencia Nacional de Insumos Químicos y Bienes Fiscalizados (INIQBF), viene articulando con las Intendencias Regionales de la Institución y otras autoridades, el fortalecimiento de las acciones contra el tráfico ilícito de insumos químicos fiscalizados, conforme a lo dispuesto en las funciones establecidas para la entidad.</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14 de agosto del 2023.</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7:02:00Z</dcterms:created>
  <dc:creator>user</dc:creator>
  <dc:description/>
  <cp:keywords/>
  <dc:language>en-US</dc:language>
  <cp:lastModifiedBy>Manzaneda Miranda Gardy Raul</cp:lastModifiedBy>
  <cp:lastPrinted>2023-05-18T08:55:00Z</cp:lastPrinted>
  <dcterms:modified xsi:type="dcterms:W3CDTF">2023-08-22T17:49:00Z</dcterms:modified>
  <cp:revision>3</cp:revision>
  <dc:subject/>
  <dc:title/>
</cp:coreProperties>
</file>