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142" w:hanging="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ota de Prensa N° 075</w:t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lang w:eastAsia="es-ES"/>
        </w:rPr>
      </w:pPr>
      <w:r>
        <w:rPr>
          <w:rFonts w:cs="Arial" w:ascii="Arial" w:hAnsi="Arial"/>
          <w:b/>
          <w:i/>
          <w:iCs/>
        </w:rPr>
        <w:t>Última subasta del año</w:t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ESTACIONAMIENTOS, DEPÓSITOS, DEPARTAMENTO Y TIENDA VALORIZADOS EN MÁS DE S/ 12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muebles ubicados en Surco, San Isidro, Santa Rosa y hasta Lurín se podrán adquirir a precios atractivos con modalidad del “sobre cerrado”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realizará, este jueves 21 de diciembre en Lima, el último remate de bienes embargados del año que corresponden a contribuyentes que no regularizaron sus deudas a pesar de las diversas facilidades que se les brindaron. En esta oportunidad se subastará 28 inmuebles valorizados en S/ 12,771,603.16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los bienes a rematar figuran seis estacionamientos ubicados en Surco, San Isidro y Santa Rosa valorizados en hasta S/ 64,928.88, dos depósitos en San Miguel cotizados en S/ 5,013.08 y S/ 9,916.34, así como un departamento en Santa Rosa con un precio base de S/ 111,904.04 y una tienda en Pueblo Libre con un valor de S/ 15,877.22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se subastarán dos locales industriales en Chorrillos y Lurín valorizados en S/ 9,892,316.04 y S/ 475,370.61, trece closets (depósitos personales) en Surco con un precio base de hasta S/ 18,554.85 y tres inmuebles en La Molina, San Miguel y Cañete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00"/>
        <w:gridCol w:w="1700"/>
      </w:tblGrid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Tipo de inmuebl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Lug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recio base S/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25,648.7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31,690.5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Isidr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64,928.88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33,587.2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3,945.6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3,945.6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9,916.3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5,013.08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11,904.0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o Lib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5,877.22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horrill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9,892,316.0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ur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475,370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554.8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7,972.5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258.98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258.98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357.6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554.8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8,554.8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nmueb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ñe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584,130.4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nmueb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Mo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388,082.09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nmueb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866,423.89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solo debe presentar su DNI. La subasta se realizará bajo la modalidad de “sobre cerrado”, que permite a los postores presentar sus propuestas en un ánfora, resultando ganador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a la sede de la SUNAT, ubicada en Av. Arenales 335-357 en el Cercado de Lima (al costado del Fuero Militar Policial) cumpliendo los requisitos publicados en: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 xml:space="preserve"> o llamar a los celulares 970-589308, 964-408217. La inscripción y participación en los remates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13 de diciembre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2:00Z</dcterms:created>
  <dc:creator>user</dc:creator>
  <dc:description/>
  <cp:keywords/>
  <dc:language>en-US</dc:language>
  <cp:lastModifiedBy>Manzaneda Miranda Gardy Raul</cp:lastModifiedBy>
  <cp:lastPrinted>2023-12-13T09:08:00Z</cp:lastPrinted>
  <dcterms:modified xsi:type="dcterms:W3CDTF">2023-12-19T15:11:00Z</dcterms:modified>
  <cp:revision>7</cp:revision>
  <dc:subject/>
  <dc:title/>
</cp:coreProperties>
</file>