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t>Nota de Prensa N° 076</w:t>
      </w:r>
    </w:p>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 xml:space="preserve">SUNAT DETECTÓ INGRESOS DE MÁS DE S/ 440 MIL POR VENTA DE BEBIDAS Y ALIMENTOS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EN CONCIERTO DE MARC ANTHONY</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efectuaron acciones de control a establecimientos que comercializaron productos dentro del Estadio Nacion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en el concierto del cantante Marc Anthony, que se realizó esta semana. Como resultado de los controles efectuados a los 35 puntos de venta de bebidas y alimentos que operaron en el Estado Nacional, se registraron ingresos por S/ 440,931.0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un equipo de 20 inspectores tributarios, la SUNAT verificó la inscripción al RUC y emisión de comprobantes de pago de los 35 establecimientos (20 de venta de bebidas, energizantes y licores y, 15 de venta </w:t>
      </w:r>
      <w:bookmarkStart w:id="0" w:name="_Hlk140480268"/>
      <w:r>
        <w:rPr>
          <w:rFonts w:eastAsia="Times New Roman" w:cs="Arial" w:ascii="Arial" w:hAnsi="Arial"/>
          <w:color w:val="222222"/>
          <w:lang w:eastAsia="es-PE"/>
        </w:rPr>
        <w:t>de hamburguesas, chorizos, helados, snacks y golosinas</w:t>
      </w:r>
      <w:bookmarkEnd w:id="0"/>
      <w:r>
        <w:rPr>
          <w:rFonts w:eastAsia="Times New Roman" w:cs="Arial" w:ascii="Arial" w:hAnsi="Arial"/>
          <w:color w:val="222222"/>
          <w:lang w:eastAsia="es-PE"/>
        </w:rPr>
        <w: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rubro correspondiente a bebidas y licores se registraron ingresos de S/ 372,568 soles, mientras que los locales de venta de hamburguesas, chorizos, helados, snacks y golosinas obtuvieron S/ 66,636 soles en ventas. Finalmente, la comercialización de otras bebidas como energizantes registraron ganancias de S/ 1,727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Gracias a este tipo de intervenciones, conocidas como Verificación Inicial del Cumplimiento de Obligaciones Tributarias (VICOT), se puede hacer una proyección de las ventas totales realizadas lo que permite validar los ingresos que deberán declarar los contribuyentes verificados. Cabe precisar que este tipo de controles se realizan en los eventos masivos organizados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ida comprobantes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conciertos y otros espectáculos masivos, soliciten su comprobante de pago cuando realicen la compra de algún producto, porque así se garantiza que los contribuyentes declaren todos los ingresos obtenidos y paguen los impuestos que les corresponden, impulsando la formalización de la economí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14 de diciembre del 2023.</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43:00Z</dcterms:created>
  <dc:creator>user</dc:creator>
  <dc:description/>
  <cp:keywords/>
  <dc:language>en-US</dc:language>
  <cp:lastModifiedBy>Manzaneda Miranda Gardy Raul</cp:lastModifiedBy>
  <cp:lastPrinted>2023-04-04T09:03:00Z</cp:lastPrinted>
  <dcterms:modified xsi:type="dcterms:W3CDTF">2023-12-19T15:12:00Z</dcterms:modified>
  <cp:revision>3</cp:revision>
  <dc:subject/>
  <dc:title/>
</cp:coreProperties>
</file>