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Nota de Prensa N° 078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Para generar los Registros de Compras y Ventas Electrónicos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  <w:t xml:space="preserve">CONTRIBUYENTES TENDRÁN PLAZO ADICIONAL PARA USO DEl SISTEMA DE REGISTROs ELECTRÓNICOs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aps/>
          <w:color w:val="000000"/>
          <w:sz w:val="36"/>
          <w:szCs w:val="36"/>
        </w:rPr>
      </w:pPr>
      <w:r>
        <w:rPr>
          <w:rFonts w:cs="Arial" w:ascii="Arial" w:hAnsi="Arial"/>
          <w:b/>
          <w:bCs/>
          <w:cap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Dispondrán de 3 meses más para adecuarse a esta nueva herramienta digital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caps/>
          <w:color w:val="000000"/>
        </w:rPr>
      </w:pPr>
      <w:r>
        <w:rPr>
          <w:rFonts w:cs="Arial" w:ascii="Arial" w:hAnsi="Arial"/>
          <w:b/>
          <w:bCs/>
          <w:i/>
          <w:iCs/>
          <w:cap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uperintendencia Nacional de Aduanas y de Administración Tributaria (SUNAT) aprobó hoy la ampliación por tres meses del plazo otorgado a los contribuyentes que tenían la obligación de generar sus registros de compras y ventas electrónicos a través dl Sistema Integrado de Registros Electrónicos (SIRE) desde el periodo enero 2024 (que se declara en febrero), a fin de que puedan contar con más tiempo para adecuarse a esta nueva herramienta digital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uerdo con la Resolución de Superintendencia N° 258-2023/SUNAT, publicada hoy en el diario oficial, el uso del SIRE para este grupo de contribuyentes será a partir del periodo abril 2024 (que se declara en mayo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mo se sabe, la implementación del SIRE es progresiva y comprende dos fases. La primera se inició en el periodo octubre 2023 (que se declaró en noviembre) e involucró a los contribuyentes del Régimen Especial del Impuesto a la Renta (RER) o Régimen MYPE Tributario, que al 30 de setiembre del 2023 estuvieron obligados a utilizar el Sistema de Libros Electrónicos – PLE o Porta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ampliación del plazo aprobado en la presente resolución será para los contribuyentes incluidos en la segunda fase de uso del SIRE, que corresponde a los demás contribuyentes obligados a llevar los registros de compras y ventas e ingresos, conforme a la Ley del IGV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Sistema Integrado de Registros Electrónicos (SIRE) es una nueva herramienta 100% digital mediante la cual, a partir de la información de los comprobantes de pago electrónicos, la SUNAT propone los registros de compras y ventas a los contribuyentes, quienes deberán confirmarlos, modificarlos o reemplazarlos, facilitando así el cumplimiento de sus obligaciones tributarias.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Hlk146708904"/>
      <w:bookmarkStart w:id="1" w:name="_Hlk146708904"/>
      <w:bookmarkEnd w:id="1"/>
    </w:p>
    <w:p>
      <w:pPr>
        <w:pStyle w:val="Normal"/>
        <w:autoSpaceDE w:val="false"/>
        <w:spacing w:lineRule="auto" w:line="240" w:before="0" w:after="0"/>
        <w:jc w:val="both"/>
        <w:rPr/>
      </w:pPr>
      <w:bookmarkStart w:id="2" w:name="_Hlk146708904"/>
      <w:bookmarkEnd w:id="2"/>
      <w:r>
        <w:rPr>
          <w:rFonts w:cs="Arial" w:ascii="Arial" w:hAnsi="Arial"/>
          <w:b/>
          <w:bCs/>
        </w:rPr>
        <w:t>Primeros resultad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el periodo noviembre 2023 se han generado más de 630 mil registros de Compras y Ventas Electrónicos utilizando el SIRE por 315 mil contribuyentes, de los cuales el 95% pertenecen al Régimen RER o MYPE, el 53% tienen domicilio fiscal en Lima, y el 47% en el resto del país. En lo que va del período de diciembre 2023 ya se han generado más de 500 mil registros por 250 mil contribuyen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3" w:name="_Hlk151566425"/>
      <w:r>
        <w:rPr>
          <w:rFonts w:cs="Arial" w:ascii="Arial" w:hAnsi="Arial"/>
        </w:rPr>
        <w:t xml:space="preserve">Adicionalmente, se han llevado a cabo diversas actividades con los gremios y los colegios profesionales de contadores a nivel nacional, a fin de atender y absolver las consultas relacionadas al SIRE, a través de reuniones virtuales y presenciales. También, se vienen realizando capacitaciones a los contribuyentes en todos los Centros de Servicios al contribuyente a nivel nacional.  </w:t>
      </w:r>
      <w:bookmarkEnd w:id="3"/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más información, puede visitar el portal especializado </w:t>
      </w:r>
      <w:hyperlink r:id="rId2">
        <w:r>
          <w:rPr>
            <w:rStyle w:val="InternetLink"/>
            <w:rFonts w:cs="Arial" w:ascii="Arial" w:hAnsi="Arial"/>
          </w:rPr>
          <w:t>https://cpe.sunat.gob.pe/</w:t>
        </w:r>
      </w:hyperlink>
      <w:r>
        <w:rPr>
          <w:rFonts w:cs="Arial" w:ascii="Arial" w:hAnsi="Arial"/>
        </w:rPr>
        <w:t xml:space="preserve">,  comunicarse con la Central de Consultas Telefónicas al 0-801-12-100 o 315-0730 de lunes a viernes de 8:30 a.m. a 6:00 p.m. o seguirnos a través de nuestras cuentas oficiales en redes sociales. 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cia de Comunicaciones e Imagen Institucional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Lima, viernes 22 de diciembre del 2023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7" w:footer="756" w:bottom="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n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9325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19325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sz w:val="22"/>
      <w:szCs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Xxmsonormal">
    <w:name w:val="x_xmsonormal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pe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5:35:00Z</dcterms:created>
  <dc:creator>Calderon Villar Carmen Luisa</dc:creator>
  <dc:description/>
  <cp:keywords/>
  <dc:language>en-US</dc:language>
  <cp:lastModifiedBy>Manzaneda Miranda Gardy Raul</cp:lastModifiedBy>
  <cp:lastPrinted>2023-09-28T15:39:00Z</cp:lastPrinted>
  <dcterms:modified xsi:type="dcterms:W3CDTF">2023-12-27T17:24:00Z</dcterms:modified>
  <cp:revision>3</cp:revision>
  <dc:subject/>
  <dc:title/>
</cp:coreProperties>
</file>