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8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APRUEBA CRONOGRAMAS PARA LA PRESENTACIÓN DE LA DECLARACIÓN JURADA ANUAL DE RENTA 202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aprobó mediante Resolución de Superintendencia N.º 000269-2023/SUNAT, publicada hoy, los cronogramas para que los contribuyentes cumplan con la presentación oportuna de la Declaración Jurada Anual del Impuesto a la Renta y del Impuesto a las Transacciones Financieras (ITF) del ejercicio gravable 202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l cronograma de vencimientos iniciará el 26 de marzo y se extenderá hasta el 11 de abril del 2024, de acuerdo </w:t>
      </w:r>
      <w:r>
        <w:rPr>
          <w:rFonts w:eastAsia="Times New Roman" w:cs="Arial" w:ascii="Arial" w:hAnsi="Arial"/>
          <w:color w:val="000000"/>
          <w:lang w:eastAsia="es-PE"/>
        </w:rPr>
        <w:t>con el último dígito del RUC del</w:t>
      </w:r>
      <w:r>
        <w:rPr>
          <w:rFonts w:eastAsia="Times New Roman" w:cs="Arial" w:ascii="Arial" w:hAnsi="Arial"/>
          <w:color w:val="222222"/>
          <w:lang w:eastAsia="es-PE"/>
        </w:rPr>
        <w:t xml:space="preserve"> contribuyente.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>
          <w:trHeight w:val="541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ígito del </w:t>
              <w:br/>
              <w:t>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rzo de 2024</w:t>
            </w:r>
          </w:p>
        </w:tc>
      </w:tr>
      <w:tr>
        <w:trPr>
          <w:trHeight w:val="37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rz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abril de 2024</w:t>
            </w:r>
          </w:p>
        </w:tc>
      </w:tr>
      <w:tr>
        <w:trPr>
          <w:trHeight w:val="9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abril de 2024</w:t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abril de 2024</w:t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 abril de 202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simismo, conforme con lo establecido por la Ley 31940, se ha ampliado el plazo para la presentación de la Declaración de Renta y del ITF para las personas naturales y las micro y pequeñas empresas (MYPE) </w:t>
      </w:r>
      <w:r>
        <w:rPr>
          <w:rFonts w:cs="Arial" w:ascii="Arial" w:hAnsi="Arial"/>
        </w:rPr>
        <w:t>que hayan obtenido ingresos anuales hasta el monto máximo de 1,700 Unidades Impositivas Tributarias (UIT)</w:t>
      </w:r>
      <w:r>
        <w:rPr>
          <w:rFonts w:eastAsia="Times New Roman" w:cs="Arial" w:ascii="Arial" w:hAnsi="Arial"/>
          <w:color w:val="222222"/>
          <w:lang w:eastAsia="es-PE"/>
        </w:rPr>
        <w:t>, del Régimen General del Impuesto a la Renta y del Régimen MYPE Tributario, según el siguiente cronogram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>
          <w:trHeight w:val="541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ígito del </w:t>
              <w:br/>
              <w:t>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yo de 2024</w:t>
            </w:r>
          </w:p>
        </w:tc>
      </w:tr>
      <w:tr>
        <w:trPr>
          <w:trHeight w:val="37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may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may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y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y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juni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juni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junio de 2024</w:t>
            </w:r>
          </w:p>
        </w:tc>
      </w:tr>
      <w:tr>
        <w:trPr>
          <w:trHeight w:val="9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junio de 2024</w:t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junio de 2024</w:t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 junio de 202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La Resolución de Superintendencia precisa que, en el caso de las personas naturales, el Formulario Virtual N.° 709 estará disponible en SUNAT Virtual (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es-PE"/>
          </w:rPr>
          <w:t>www.sunat.gob.pe</w:t>
        </w:r>
      </w:hyperlink>
      <w:r>
        <w:rPr>
          <w:rFonts w:eastAsia="Times New Roman" w:cs="Arial" w:ascii="Arial" w:hAnsi="Arial"/>
          <w:bCs/>
          <w:color w:val="222222"/>
          <w:lang w:eastAsia="es-PE"/>
        </w:rPr>
        <w:t>) y en la APP Personas a partir del 12 de febrero del 2024</w:t>
      </w:r>
      <w:r>
        <w:rPr>
          <w:rFonts w:eastAsia="Times New Roman" w:cs="Arial" w:ascii="Arial" w:hAnsi="Arial"/>
          <w:color w:val="222222"/>
          <w:lang w:eastAsia="es-PE"/>
        </w:rPr>
        <w:t xml:space="preserve">, </w:t>
      </w:r>
      <w:r>
        <w:rPr>
          <w:rFonts w:eastAsia="Times New Roman" w:cs="Arial" w:ascii="Arial" w:hAnsi="Arial"/>
          <w:bCs/>
          <w:color w:val="222222"/>
          <w:lang w:eastAsia="es-PE"/>
        </w:rPr>
        <w:t>fecha en la que podrán presentar su declaración, adelantándose a los vencimien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Como todos los años, también estará disponible el archivo personalizado con información referencial de las rentas, gastos, retenciones y pagos del Impuesto a la Renta y del ITF, para que puedan verificarlo, completarlo o modificarlo cuando presenten la Declaración Anua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caso de las empresas, el Formulario Virtual N.° 710, simplificado o completo, estará disponible en SUNAT Virtual a partir del 2 de enero del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Obligados a declarar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22222"/>
          <w:lang w:eastAsia="es-P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Deben presentar la Declaración de Renta 2023 las personas naturales qu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Hubieran percibido Rentas de Quinta Categoría (en planilla) y, al mismo tiempo, deduzcan gastos de arrendamiento y/o subarrendamiento de inmueb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trabajadores que perciben Rentas de Cuarta (independientes) y/o Quinta Categorías y Rentas de Fuente Extranjera que tengan un saldo a fav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hubieran percibido Rentas de Cuarta y/o Quinta Categorías que atribuyan gastos por arrendamiento a sus cónyuges o concubin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Quienes tengan un saldo a pagar por Rentas de Primera, Segunda y Rentas del Trabajo y/o Rentas de Fuente Extranjer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arrastren saldos a favor de ejercicios anteriores y los apliquen contra el impuesto y/o hayan aplicado dichos saldos contra los pagos a cuenta por Rentas de Cuarta Categor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n el caso de las empresas se mantiene la obligación de presentar la Declaración de Renta 2023 para aquellos contribuyentes que hubieran generado rentas o pérdidas de Tercera Categoría del Régimen General o del Régimen Mype Tributario (RMT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También se encuentran obligados a presentar la declaración, las personas o entidades generadoras de Rentas de Tercera Categoría que hubieran realizado operaciones gravadas con el Impuesto a las Transacciones Financieras (ITF) por haber efectuado el pago de más del 15% de sus obligaciones sin utilizar dinero en efec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puede visitar el portal especializado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renta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   o comunicarse con la Central de Consultas Telefónicas al 0-801-12-100 o (01) 315-0730 de lunes a viernes de 8:30 am a 6:00 p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domingo 31 de diciembre del 2023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7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s://renta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54:00Z</dcterms:created>
  <dc:creator>user</dc:creator>
  <dc:description/>
  <cp:keywords/>
  <dc:language>en-US</dc:language>
  <cp:lastModifiedBy>Manzaneda Miranda Gardy Raul</cp:lastModifiedBy>
  <dcterms:modified xsi:type="dcterms:W3CDTF">2024-01-03T14:49:00Z</dcterms:modified>
  <cp:revision>4</cp:revision>
  <dc:subject/>
  <dc:title/>
</cp:coreProperties>
</file>