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  <w:t>Nota de Prensa N° 081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Durante el 202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222222"/>
          <w:sz w:val="36"/>
          <w:szCs w:val="36"/>
          <w:lang w:eastAsia="es-PE"/>
        </w:rPr>
        <w:t>TRABAJADORES INDEPENDIENTES CON INGRESOS MENSUALES DE HASTA S/ 3,755 NO PAGARÁN IMPUESTO A LA R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i/>
          <w:color w:val="222222"/>
          <w:lang w:eastAsia="es-PE"/>
        </w:rPr>
        <w:t>Contribuyentes con ingresos que no superen los S/ 45,063 durante el año 2024 pueden solicitar la suspensión de retenciones y/o pagos a cu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os trabajadores independientes (con Rentas de Cuarta Categoría) que emitan recibos por honorarios electrónicos y perciban ingresos mensuales que no superen los S/ 3,755 no estarán obligados a efectuar pagos a cuenta del Impuesto a la Renta (IR), de acuerdo con lo establecido por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 través de la Resolución de Superintendencia N.º 000270-2023/SUNAT se establecieron los nuevos montos, considerando el incremento de la Unidad Impositiva Tributaria (UIT), que pasó de 4,950 soles en el 2023 a 5,150 soles para el año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norma también señala que quienes proyecten que sus ingresos durante el año 2024 por Rentas de Cuarta Categoría o por Rentas de Cuarta y Quinta Categorías no superen los S/ 45,063 podrán solicitar la suspensión de las retenciones y/o sus pagos a cuenta del Impuesto a la Rent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También están comprendidos los profesionales que tengan funciones de directores de empresas, síndicos, mandatarios, gestores de negocios, albaceas o similares y perciban rentas por dichas funciones y además otras de Cuarta y/o Quinta Categorías, y que el total de lo percibido en el mes no supere los S/ 3,004. Además, podrán pedir la suspensión cuando los ingresos que proyecten en el año no superen los S/ 36,05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dicionalmente, si durante el año 2024 se supera los montos antes señalados, según sea el caso, el contribuyente deberá declarar y efectuar el pago a cuenta del Impuesto a la Renta que corresponda, por la totalidad de los ingresos de Renta de Cuarta Categoría que obtenga en un determinado m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lang w:eastAsia="es-PE"/>
        </w:rPr>
      </w:pPr>
      <w:r>
        <w:rPr>
          <w:rFonts w:eastAsia="Times New Roman" w:cs="Arial" w:ascii="Arial" w:hAnsi="Arial"/>
          <w:b/>
          <w:color w:val="222222"/>
          <w:lang w:eastAsia="es-PE"/>
        </w:rPr>
        <w:t>Trámite virtu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lang w:eastAsia="es-PE"/>
        </w:rPr>
      </w:pPr>
      <w:r>
        <w:rPr>
          <w:rFonts w:eastAsia="Times New Roman" w:cs="Arial" w:ascii="Arial" w:hAnsi="Arial"/>
          <w:b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El trámite para solicitar la suspensión de retenciones de Cuarta Categoría es virtual y consta de solo tres pasos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Ingresar a SUNAT Operaciones en Línea con su Clave SOL y seleccionar la opción “Mis trámites y Consultas”, disponible en el portal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Ubicar la sección Otras declaraciones y Solicitudes, “Solicito Suspensión de Retenciones 4ta Categoría” (Formulario Virtual 1609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Consignar la fecha en la que se recibió el primer ingreso por Rentas de Cuarta Categoría y el monto total proyectado para todo el año (se debe registrar solo los ingresos de Cuarta Categoría, como profesional independiente o de Cuarta y Quinta Categorías, si, además, está en planilla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El sistema verificará la información presentada y procederá a autorizar la suspensión de retenciones y/o pagos a cuenta, de corresponder, emitiendo la constancia correspondiente que se podrá enviar al correo electrónico que dese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a suspensión tiene efecto desde el día siguiente a la fecha del trámite y es vigente hasta el 31 de diciembre del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más información puede visitar el portal especializado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https://personas.sunat.gob.pe/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 o comunicarse con la Central de Consultas Telefónicas al 0-801-12-100 o (01) 315-0730 de lunes a viernes de 8:30 am a 6:00 p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domingo 31 de diciembre de 2023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134" w:footer="8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s://personas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3:00:00Z</dcterms:created>
  <dc:creator>user</dc:creator>
  <dc:description/>
  <cp:keywords/>
  <dc:language>en-US</dc:language>
  <cp:lastModifiedBy>Manzaneda Miranda Gardy Raul</cp:lastModifiedBy>
  <dcterms:modified xsi:type="dcterms:W3CDTF">2024-01-03T14:49:00Z</dcterms:modified>
  <cp:revision>4</cp:revision>
  <dc:subject/>
  <dc:title/>
</cp:coreProperties>
</file>