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03</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De manera excepcional</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 xml:space="preserve">CONTRIBUYENTES PODRÁN SOLICITAR LA LIBERACIÓN DE FONDOS DE DETRACCIONES ENTRE EL 9 Y 13 DE ENERO DEL 2023 </w:t>
      </w:r>
    </w:p>
    <w:p>
      <w:pPr>
        <w:pStyle w:val="Normal"/>
        <w:spacing w:before="0" w:after="0"/>
        <w:jc w:val="both"/>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spacing w:before="0" w:after="0"/>
        <w:jc w:val="both"/>
        <w:rPr/>
      </w:pPr>
      <w:r>
        <w:rPr>
          <w:rFonts w:eastAsia="Times New Roman" w:cs="Arial" w:ascii="Arial" w:hAnsi="Arial"/>
          <w:color w:val="222222"/>
          <w:lang w:eastAsia="es-PE"/>
        </w:rPr>
        <w:t>Como parte del Plan #ConPunchePerú anunciado recientemente por el ministerio de Economía y Finanzas (MEF) para reactivar la economía, la SUNAT aprobó un procedimiento excepcional para que los contribuyentes que cuenten con saldos en sus cuentas de detracciones puedan solicitar la liberación de estos fondos y poder utilizar dichos recursos en sus actividades comerci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autoSpaceDE w:val="false"/>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De acuerdo con la Resolución de Superintendencia N° 02-2023/SUNAT, publicada en el en el diario oficial El Peruano, para solicitar la libre disposición de los montos de detracciones se debe tener en cuenta lo siguiente:</w:t>
      </w:r>
    </w:p>
    <w:p>
      <w:pPr>
        <w:pStyle w:val="Normal"/>
        <w:autoSpaceDE w:val="false"/>
        <w:spacing w:lineRule="auto" w:line="240"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án comprendidos los contribuyentes cuyas declaraciones mensuales de los períodos tributarios noviembre de 2021 a octubre de 2022 hubieran tenido ingresos de hasta 1700 UIT. La solicitud se presenta por única vez, entre el 9 y 13 de enero del 2023, a través de SUNAT Operaciones en Línea.</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olicitud comprende el saldo acumulado en la cuenta hasta el 4 de enero de 2023.</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Cuando el solicitante sea titular tanto de una cuenta convencional como de una cuenta especial - IVAP, la solicitud solo comprende el saldo acumulado en la primera. En cambio, si el solicitante es titular únicamente de una cuenta especial - IVAP, la solicitud comprende el saldo acumulado en esta últim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mo se sabe, a través del sistema de detracciones, se generan los fondos para el pago de los impuestos recaudados por la SUNAT, a través de depósitos que se deben efectuar en las cuentas que tienen habilitadas en el Banco de la Nació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obtener más información sobre este beneficio, los contribuyentes se pueden comunicar con la central de consultas telefónicas al 0-801-12-100 o 315-0730 o ingresar al enlace </w:t>
      </w:r>
      <w:hyperlink r:id="rId2">
        <w:r>
          <w:rPr>
            <w:rStyle w:val="InternetLink"/>
            <w:rFonts w:eastAsia="Times New Roman" w:cs="Arial" w:ascii="Arial" w:hAnsi="Arial"/>
            <w:lang w:eastAsia="es-PE"/>
          </w:rPr>
          <w:t>https://bit.ly/libera_detracciones</w:t>
        </w:r>
      </w:hyperlink>
      <w:r>
        <w:rPr>
          <w:rFonts w:eastAsia="Times New Roman" w:cs="Arial" w:ascii="Arial" w:hAnsi="Arial"/>
          <w:color w:val="222222"/>
          <w:lang w:eastAsia="es-PE"/>
        </w:rPr>
        <w:t>, disponible en el portal de la SUNAT, donde encontrará orientación y asistencia sin necesidad de salir de cas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domingo 8 de enero del 2023.</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3"/>
      <w:footerReference w:type="default" r:id="rId4"/>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libera_detracci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58:00Z</dcterms:created>
  <dc:creator>user</dc:creator>
  <dc:description/>
  <cp:keywords/>
  <dc:language>en-US</dc:language>
  <cp:lastModifiedBy>Manzaneda Miranda Gardy Raul</cp:lastModifiedBy>
  <cp:lastPrinted>2023-01-07T19:06:00Z</cp:lastPrinted>
  <dcterms:modified xsi:type="dcterms:W3CDTF">2023-01-09T14:13:00Z</dcterms:modified>
  <cp:revision>10</cp:revision>
  <dc:subject/>
  <dc:title/>
</cp:coreProperties>
</file>