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04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Facilidades tributarias en el marco del Plan #ConPunchePerú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  <w:lang w:eastAsia="es-PE"/>
        </w:rPr>
        <w:t>SE PRORROGA HASTA FEBRERO PLAZO PARA PRESENTAR DECLARACIÓN Y PAGO DE IMPUESTOS DEL PERIODO DICIEMBRE 202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Medida comprende a contribuyentes que obtuvieron ingresos de hasta 1700 UIT entre noviembre del 2021 y octubre del 2022</w:t>
      </w:r>
      <w:r>
        <w:rPr>
          <w:rFonts w:eastAsia="Times New Roman" w:cs="Arial" w:ascii="Arial" w:hAnsi="Arial"/>
          <w:color w:val="222222"/>
          <w:lang w:eastAsia="es-P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amplió, hasta febrero, el plazo para la presentación de la declaración mensual y pago de impuestos del periodo diciembre del 2022, así como</w:t>
      </w:r>
      <w:r>
        <w:rPr>
          <w:rFonts w:eastAsia="Times New Roman" w:cs="Arial" w:ascii="Arial" w:hAnsi="Arial"/>
          <w:color w:val="000000"/>
          <w:sz w:val="18"/>
          <w:szCs w:val="18"/>
          <w:lang w:eastAsia="es-PE"/>
        </w:rPr>
        <w:t xml:space="preserve"> </w:t>
      </w:r>
      <w:r>
        <w:rPr>
          <w:rFonts w:eastAsia="Times New Roman" w:cs="Arial" w:ascii="Arial" w:hAnsi="Arial"/>
          <w:color w:val="000000"/>
          <w:lang w:eastAsia="es-PE"/>
        </w:rPr>
        <w:t>las fechas máximas de atraso de los Registros de Ventas e Ingresos y de Compras llevados de forma electrón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sta es una de las medidas anunciadas recientemente por el Ministerio de Economía y Finanzas (MEF), y que forman parte del Plan #ConPunchePerú que busca la reactivación de la actividad económ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os nuevos plazos para la declaración y pago de impuestos mensuales serán de aplicación para los contribuyentes comprendidos en el artículo 5 de la Resolución de Superintendencia N.° 01-2023/SUNAT, es decir, para quienes en el periodo noviembre 2021 y octubre 2022 hayan obtenido ingresos por Rentas de Tercera Categoría (rentas empresariales) que no superen las 1700 UI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Así, se podrá presentar la declaración de impuestos del periodo diciembre 2022 entre el 15 y 23 de febrero del 2023, de acuerdo con el último dígito de su RUC; es decir, 30 días después del plazo inicialmente establecid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cuanto a los nuevos plazos para las fechas máximas de atraso de los Registros de Ventas e Ingresos y de Compras electrónicos correspondientes al periodo diciembre 2022, estas serán del 14 al 22 de febrero del 2023, según su último dígito de RUC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De otro lado, la norma también señala que la prórroga para la presentación de estas obligaciones mensuales es para aquellos contribuyentes que entre noviembre del 2021 y octubre del 2022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Sean contribuyentes del Nuevo RUS en todos esos períod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Sean personas naturales que no han tenido ingresos que califiquen como Rentas de Tercera Categoría ni hubieran sido sujetos del Nuevo RU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Sean contribuyentes inafectos del Impuesto a la Renta, distintos al Sector Público Nacion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Sean contribuyentes exonerados del Impuesto a la Renta y realicen, únicamente, operaciones exoneradas del IGV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Cabe precisar que, si el contribuyente tiene menos de 12 meses de actividad económica a octubre de 2022, se consideran los períodos desde que inició actividad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obtener más información sobre este beneficio, los contribuyentes se pueden comunicar con la central de consultas telefónicas al 0-801-12-100 o 315-0730 o visitar el portal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>, donde encontrará orientación y asistencia sin necesidad de salir de cas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jueves 12 de enero del 2023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843" w:footer="8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22:00Z</dcterms:created>
  <dc:creator>user</dc:creator>
  <dc:description/>
  <cp:keywords/>
  <dc:language>en-US</dc:language>
  <cp:lastModifiedBy>Manzaneda Miranda Gardy Raul</cp:lastModifiedBy>
  <cp:lastPrinted>2023-01-12T09:03:00Z</cp:lastPrinted>
  <dcterms:modified xsi:type="dcterms:W3CDTF">2023-01-13T17:53:00Z</dcterms:modified>
  <cp:revision>10</cp:revision>
  <dc:subject/>
  <dc:title/>
</cp:coreProperties>
</file>