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  <w:t>Nota de Prensa N° 006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Tras proceso administrativo y judicial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 xml:space="preserve">SUNAT GANA PROCESO JUDICIAL A TELEFÓNICA DEL PERÚ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Administración Tributaria defendió decididamente los intereses del Estado peruano ante el Tribunal Fiscal y luego el Poder Judicial, instancias a las que acudió este contribuyent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a Superintendencia Nacional de Aduanas y de Administración Tributaria (SUNAT) obtuvo un fallo judicial favorable, en última instancia. Telefónica del Perú acudió ante el Tribunal Fiscal y Poder Judicial para evitar el pago de la determinación de la deuda que, luego de la fiscalización, se había establecido en favor del fisco, correspondiente al Impuesto a la Renta de los años 2000 y 2001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l fallo fue notificado el día de ayer y emitido por la Quinta Sala de Derecho Constitucional y Social Transitoria de la Corte Suprema. Este resultado es consecuencia del trabajo técnico de la SUNAT en coordinación con la Procuraduría de la entidad. Esta resolución judicial obliga a Telefónica del Perú pagar alrededor de 3 mil millones de sol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ste contribuyente inicialmente impugnó la deuda ante las instancias administrativas correspondientes y luego ante la vía judicial, dando origen a un largo litigio, cuyos procesos impugnatorios, finalmente, se resolvieron en favor de la Administración Tributari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miércoles 18 de enero del 202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4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1:25:00Z</dcterms:created>
  <dc:creator>user</dc:creator>
  <dc:description/>
  <cp:keywords/>
  <dc:language>en-US</dc:language>
  <cp:lastModifiedBy>Manzaneda Miranda Gardy Raul</cp:lastModifiedBy>
  <dcterms:modified xsi:type="dcterms:W3CDTF">2023-01-19T17:21:00Z</dcterms:modified>
  <cp:revision>5</cp:revision>
  <dc:subject/>
  <dc:title/>
</cp:coreProperties>
</file>