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07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ara que sean consideradas válida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E AMPLÍA PLAZO PARA ENVÍO DE FACTURAS ELECTRÓNICAS A LA SUNAT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emisores electrónicos tienen un plazo</w:t>
      </w:r>
      <w:r>
        <w:rPr>
          <w:rFonts w:cs="Arial" w:ascii="Arial" w:hAnsi="Arial"/>
          <w:color w:val="000000"/>
          <w:shd w:fill="FFFFFF" w:val="clear"/>
        </w:rPr>
        <w:t xml:space="preserve"> máximo de tres días calendario contados desde el día siguien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lang w:eastAsia="es-PE"/>
        </w:rPr>
        <w:t>de la fecha de emisión, para enviar a la SUNAT la factura o la nota electrónica vinculada a la misma. Esta ampliación del plazo será obligatoria para los contribuyentes que estén emitiendo sus comprobantes a través del SEE-del contribuyente, SEE-Facturador SUNAT y el SEE-OS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sí lo establece la Resolución de Superintendencia N.º 03-2023/SUNAT, publicada en el diario ofici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abe precisar que los documentos electrónicos que no se envíen dentro de los plazos establecidos no tendrán la calidad de factura y de nota electrónica, aun cuando éstos hubieran sido entregados al adquiriente o usuari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Con la ampliación se busca optimizar las operaciones comerciales y el cumplimiento de las obligaciones que dependen de la emisión y envío del comprobante de pago electrónico, así como asegurar que los contribuyentes que los emiten lo hagan observando las condiciones para considerarlos como válid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 resolución también señala que el emisor electrónico deberá remitir el Documento Aduanero Electrónico (DAE), el recibo electrónico Sector Público (SP) y la nota electrónica en la fecha de emisión consignada en dichos documentos o incluso hasta un plazo máximo de siete días </w:t>
      </w:r>
      <w:r>
        <w:rPr>
          <w:rFonts w:cs="Arial" w:ascii="Arial" w:hAnsi="Arial"/>
          <w:color w:val="000000"/>
          <w:shd w:fill="FFFFFF" w:val="clear"/>
        </w:rPr>
        <w:t>calendario, contados desde el día siguiente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lang w:eastAsia="es-PE"/>
        </w:rPr>
        <w:t xml:space="preserve">de la fecha de emisión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 liquidación de compra electrónica será en la fecha de emisión o hasta el día calendario siguient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De otro lado, la Administración Aduanera y Tributaria recuerda que, mediante la plataforma de confirmación, ubicada en SUNAT Operaciones en Línea, pondrá a disposición del emisor, adquiriente del bien o usuario del servicio, las facturas y los recibos por honorarios emitidos al crédito en un plazo máximo de 2 días calendario, calculados desde su emis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 esta forma, se agiliza el acceso al financiamiento mediante la factura electrónica y mejoran las condiciones operativas con el uso de una factura negociable, para las MYPE y nuevos emprend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más información o asistencia, los contribuyentes pueden llamar a la Central de Consultas al 0-801-12-100, desde un teléfono fijo, o al (01) 315-0730 desde un teléfono celular, en el horario de lunes a viernes de 08:30 a.m. a 06:00 p.m. y sábados de 09:00 a.m. a 01:00 p.m.; o visitar nuestro portal especializado sobre comprobante de pago electrónico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cpe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23 de enero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e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5:00Z</dcterms:created>
  <dc:creator>user</dc:creator>
  <dc:description/>
  <cp:keywords/>
  <dc:language>en-US</dc:language>
  <cp:lastModifiedBy>Manzaneda Miranda Gardy Raul</cp:lastModifiedBy>
  <cp:lastPrinted>2023-01-23T08:33:00Z</cp:lastPrinted>
  <dcterms:modified xsi:type="dcterms:W3CDTF">2023-01-25T16:25:00Z</dcterms:modified>
  <cp:revision>3</cp:revision>
  <dc:subject/>
  <dc:title/>
</cp:coreProperties>
</file>