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68" w:hanging="0"/>
        <w:contextualSpacing/>
        <w:jc w:val="right"/>
        <w:rPr>
          <w:rFonts w:ascii="Arial" w:hAnsi="Arial" w:eastAsia="Arial" w:cs="Arial"/>
          <w:b/>
          <w:b/>
          <w:iCs/>
          <w:caps/>
          <w:color w:val="000000"/>
          <w:sz w:val="24"/>
          <w:szCs w:val="24"/>
        </w:rPr>
      </w:pPr>
      <w:r>
        <w:rPr>
          <w:rFonts w:eastAsia="Arial" w:cs="Arial" w:ascii="Arial" w:hAnsi="Arial"/>
          <w:b/>
          <w:iCs/>
          <w:caps/>
          <w:color w:val="000000"/>
          <w:sz w:val="24"/>
          <w:szCs w:val="24"/>
        </w:rPr>
        <w:t>Nota de Prensa N° 008</w:t>
      </w:r>
    </w:p>
    <w:p>
      <w:pPr>
        <w:pStyle w:val="Normal"/>
        <w:pBdr/>
        <w:spacing w:lineRule="auto" w:line="240" w:before="0" w:after="0"/>
        <w:ind w:left="68" w:hanging="0"/>
        <w:contextualSpacing/>
        <w:jc w:val="center"/>
        <w:rPr>
          <w:rFonts w:ascii="Arial" w:hAnsi="Arial" w:eastAsia="Arial" w:cs="Arial"/>
          <w:b/>
          <w:b/>
          <w:iCs/>
          <w:caps/>
          <w:color w:val="000000"/>
          <w:sz w:val="36"/>
          <w:szCs w:val="36"/>
        </w:rPr>
      </w:pPr>
      <w:r>
        <w:rPr>
          <w:rFonts w:eastAsia="Arial" w:cs="Arial" w:ascii="Arial" w:hAnsi="Arial"/>
          <w:b/>
          <w:iCs/>
          <w:caps/>
          <w:color w:val="000000"/>
          <w:sz w:val="36"/>
          <w:szCs w:val="36"/>
        </w:rPr>
      </w:r>
    </w:p>
    <w:p>
      <w:pPr>
        <w:pStyle w:val="Normal"/>
        <w:pBdr/>
        <w:spacing w:lineRule="auto" w:line="240" w:before="0" w:after="0"/>
        <w:ind w:left="68" w:hanging="0"/>
        <w:contextualSpacing/>
        <w:jc w:val="center"/>
        <w:rPr>
          <w:rFonts w:ascii="Arial" w:hAnsi="Arial" w:eastAsia="Arial" w:cs="Arial"/>
          <w:b/>
          <w:b/>
          <w:iCs/>
          <w:caps/>
          <w:color w:val="000000"/>
          <w:sz w:val="36"/>
          <w:szCs w:val="36"/>
        </w:rPr>
      </w:pPr>
      <w:r>
        <w:rPr>
          <w:rFonts w:eastAsia="Arial" w:cs="Arial" w:ascii="Arial" w:hAnsi="Arial"/>
          <w:b/>
          <w:iCs/>
          <w:caps/>
          <w:color w:val="000000"/>
          <w:sz w:val="36"/>
          <w:szCs w:val="36"/>
        </w:rPr>
        <w:t xml:space="preserve">INGRESOS POR RENTAS EMPRESARIALES AUMENTARON 7,4% EN PRIMER </w:t>
      </w:r>
    </w:p>
    <w:p>
      <w:pPr>
        <w:pStyle w:val="Normal"/>
        <w:pBdr/>
        <w:spacing w:lineRule="auto" w:line="240" w:before="0" w:after="0"/>
        <w:ind w:left="68" w:hanging="0"/>
        <w:contextualSpacing/>
        <w:jc w:val="center"/>
        <w:rPr>
          <w:rFonts w:ascii="Arial" w:hAnsi="Arial" w:eastAsia="Arial" w:cs="Arial"/>
          <w:b/>
          <w:b/>
          <w:iCs/>
          <w:caps/>
          <w:color w:val="000000"/>
          <w:sz w:val="36"/>
          <w:szCs w:val="36"/>
        </w:rPr>
      </w:pPr>
      <w:r>
        <w:rPr>
          <w:rFonts w:eastAsia="Arial" w:cs="Arial" w:ascii="Arial" w:hAnsi="Arial"/>
          <w:b/>
          <w:iCs/>
          <w:caps/>
          <w:color w:val="000000"/>
          <w:sz w:val="36"/>
          <w:szCs w:val="36"/>
        </w:rPr>
        <w:t>MES DEL AÑ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iCs/>
          <w:caps/>
          <w:color w:val="000000"/>
          <w:sz w:val="36"/>
          <w:szCs w:val="36"/>
        </w:rPr>
      </w:pPr>
      <w:r>
        <w:rPr>
          <w:rFonts w:eastAsia="Arial" w:cs="Arial" w:ascii="Arial" w:hAnsi="Arial"/>
          <w:b/>
          <w:i/>
          <w:iCs/>
          <w:caps/>
          <w:color w:val="000000"/>
          <w:sz w:val="36"/>
          <w:szCs w:val="36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  <w:t>En enero, la recaudación llegó a los S/ 13 387 millones, 582 millones más que similar mes del año pas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iCs/>
        </w:rPr>
      </w:pPr>
      <w:r>
        <w:rPr>
          <w:rFonts w:eastAsia="Arial" w:cs="Arial" w:ascii="Arial" w:hAnsi="Arial"/>
          <w:b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recaudación de enero del 2023 alcanzó los S/ 13 387 millones de ingresos tributarios del Gobierno Central Netos (descontando las devoluciones de impuestos). Con este resultado se registró una disminución de 3,8% respecto de similar período del 2022.</w:t>
      </w:r>
    </w:p>
    <w:p>
      <w:pPr>
        <w:pStyle w:val="Normal"/>
        <w:spacing w:lineRule="auto" w:line="240" w:before="240" w:after="1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actores determinantes del resultado de la recaudación de enero</w:t>
      </w:r>
    </w:p>
    <w:p>
      <w:pPr>
        <w:pStyle w:val="Normal"/>
        <w:spacing w:lineRule="auto" w:line="240" w:before="240" w:after="1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contracción de la recaudación es el resultado neto de factores que la habrían favorecido o afectado. Entre los factores que afectaron la recaudación se puede mencionar a los siguientes:</w:t>
      </w:r>
    </w:p>
    <w:p>
      <w:pPr>
        <w:pStyle w:val="Prrafodelista"/>
        <w:numPr>
          <w:ilvl w:val="0"/>
          <w:numId w:val="4"/>
        </w:numPr>
        <w:spacing w:lineRule="auto" w:line="240" w:before="240" w:after="160"/>
        <w:ind w:left="426" w:hanging="36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a ralentización que experimentaría el crecimiento del PBI y la demanda interna del mes de diciembre, cuyas obligaciones tributarias se declaran y pagan principalmente en enero. </w:t>
      </w:r>
    </w:p>
    <w:p>
      <w:pPr>
        <w:pStyle w:val="Prrafodelista"/>
        <w:numPr>
          <w:ilvl w:val="0"/>
          <w:numId w:val="4"/>
        </w:numPr>
        <w:spacing w:lineRule="auto" w:line="240" w:before="240" w:after="160"/>
        <w:ind w:left="426" w:hanging="36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simismo, la reducción en el nivel de importaciones (-18,0%) y el tipo de cambio (-1,7%) que explica la menor recaudación a nivel de los tributos externos. 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impacto negativo generado por un conjunto de medidas normativas con impacto en el mes, principalmente: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postergación de la declaración y pago de las obligaciones tributarias correspondientes al periodo tributario de diciembre 2022 que debían ser pagadas en enero y la liberación extraordinaria de fondos de detracciones para MYPES, facilidades temporales adoptadas por la SUNAT para dotar de mayor liquidez a los contribuyentes MYPES, medidas que les permitieron superar aquellos factores externos que afectaban su operatividad.</w:t>
      </w:r>
    </w:p>
    <w:p>
      <w:pPr>
        <w:pStyle w:val="Prrafodelista"/>
        <w:spacing w:lineRule="auto" w:line="240" w:before="0" w:after="0"/>
        <w:ind w:left="786" w:hanging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aplicación de una tasa de IGV de 8% aplicable a los restaurantes y hoteles MYPES, aprobada por la Ley N° 31556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 anterior habría sido parcialmente compensado por los siguientes factores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os mayores pagos a cuenta del Impuesto a la Renta de </w:t>
      </w:r>
      <w:r>
        <w:rPr>
          <w:rFonts w:cs="Arial" w:ascii="Arial" w:hAnsi="Arial"/>
        </w:rPr>
        <w:t xml:space="preserve">Tercera Categoría declarados y pagados </w:t>
      </w:r>
      <w:r>
        <w:rPr>
          <w:rFonts w:eastAsia="Arial" w:cs="Arial" w:ascii="Arial" w:hAnsi="Arial"/>
        </w:rPr>
        <w:t xml:space="preserve">por los sectores minería e hidrocarburos, en un contexto de recuperación de las cotizaciones internacionales y mayores exportaciones de empresas representativas. 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s pagos extraordinarios registrados en enero del 2023 que incluso llegaron a superar a sus similares de enero del 2022, especialmente por la recuperación de obligaciones de períodos pasados producto de las acciones de control y cobranza implementadas por la SUNAT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ltados por tributo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uesto a la Renta: </w:t>
      </w:r>
      <w:r>
        <w:rPr>
          <w:rFonts w:cs="Arial" w:ascii="Arial" w:hAnsi="Arial"/>
          <w:bCs/>
        </w:rPr>
        <w:t xml:space="preserve">En enero se recaudaron S/ 5 886 millones por este impuesto, cifra que representa una disminución del 0,7% respecto de similar mes del año 2022 y un incremento de S/ 430 millones. 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resultado de enero refleja principalmente los menores pagos en Segunda Categoría (-65,5%), Cuarta Categoría (-6,8%), Quinta (-4,3%), RER (-10,1%) y resto de rentas (-6,5%), atenuado por los mayores pagos por Impuesto a la Renta de Tercera Categoría (Régimen General y RMT) que crecieron 7,4%, así como Regularización (217,8%), Primera Categoría (6,7%) y No domiciliados (1,7%). 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el crecimiento en la Regularización reflejó los importantes pagos extraordinarios recibidos correspondientes a deudas generadas en meses pasados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uesto General a las Ventas: </w:t>
      </w:r>
      <w:r>
        <w:rPr>
          <w:rFonts w:cs="Arial" w:ascii="Arial" w:hAnsi="Arial"/>
        </w:rPr>
        <w:t>La recaudación del IGV alcanzó los S/ 7 937 millones, monto que representó una caída de 6,8% con respecto a lo registrado en enero del 2022 y un incremento de S/ 99 millones respecto de lo recaudado en dicho mes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IGV Interno disminuyó en 4,0% y recaudó S/ 5 019 millones, importe que superó en S/ 206 millones a lo recaudado en enero del 2022. Por su parte el IGV importado ascendió a S/ 2 917 millones, que representa una disminución de 11,2% y S/ 107 millones de menor recaudación. 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mo ya se adelantó, el comportamiento de este impuesto reflejó principalmente el efecto de las normas tributarias que aprobaron postergaciones y menores tasas, así como reducción de las importaciones y el menor tipo de camb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uesto Selectivo al Consumo: </w:t>
      </w:r>
      <w:r>
        <w:rPr>
          <w:rFonts w:cs="Arial" w:ascii="Arial" w:hAnsi="Arial"/>
          <w:bCs/>
        </w:rPr>
        <w:t xml:space="preserve">La recaudación del ISC registró una contracción de 18,6%, con pagos que sumaron S/ 817 millones. El resultado negativo se explicó tanto por el ISC Importado (-37,2%) como por el ISC Interno (-7,6%), lo cual reflejó el desempeño de la demanda interna y especialmente las menores importaciones. 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tros ingresos: </w:t>
      </w:r>
      <w:r>
        <w:rPr>
          <w:rFonts w:cs="Arial" w:ascii="Arial" w:hAnsi="Arial"/>
        </w:rPr>
        <w:t xml:space="preserve">La recaudación asociada a este rubro ascendió a S/ 570 millones, monto que equivale a una disminución de 14,8% con respecto de enero del 2022. Dicho resultado se explica principalmente por los menores pagos de Ingresos Como Recaudación (ICR) (-33,0%), Multas (-8,5%), RUS (-1,6%), ITF (-4,1%) y Otros (-49,8%); lo cual fue atenuado por el crecimiento en los pagos de Fraccionamiento (18,6%), ITAN (10,1%) y Casinos y Máquinas Tragamonedas (8,0%). 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l ICR, el resultado reflejó los efectos de la medida excepcional de liberación de fondos de cuentas de detracciones para MYPES que se aplicó durante el mes de enero.</w:t>
      </w:r>
    </w:p>
    <w:p>
      <w:pPr>
        <w:pStyle w:val="Prrafodelista"/>
        <w:spacing w:lineRule="auto" w:line="240" w:before="0" w:after="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42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voluciones:</w:t>
      </w:r>
      <w:r>
        <w:rPr>
          <w:rFonts w:cs="Arial" w:ascii="Arial" w:hAnsi="Arial"/>
        </w:rPr>
        <w:t xml:space="preserve"> Las devoluciones de impuestos realizadas durante el mes de enero ascendieron a S/ 1 958 millones, monto que representó una contracción de 18,3% con respecto de similar mes del 2022.</w:t>
      </w:r>
      <w:r>
        <w:br w:type="page"/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02860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962525" cy="215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913630" cy="2145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4840605" cy="2334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Recaudación por Tribu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(En millones de soles y variación % real)</w:t>
      </w:r>
    </w:p>
    <w:p>
      <w:pPr>
        <w:pStyle w:val="Normal"/>
        <w:spacing w:lineRule="auto" w:line="240" w:before="24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4862195"/>
            <wp:effectExtent l="0" t="0" r="0" b="0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86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de Comunicaciones e Imagen Institucio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Lima, lunes 6 febrero del 2023.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426" w:top="1417" w:footer="4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>
        <w:rFonts w:cs="Times New Roman"/>
        <w:lang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285750" cy="285750"/>
          <wp:effectExtent l="0" t="0" r="0" b="0"/>
          <wp:docPr id="7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lang w:eastAsia="en-US"/>
      </w:rPr>
      <w:t>@SUNATOficial</w:t>
    </w:r>
  </w:p>
  <w:p>
    <w:pPr>
      <w:pStyle w:val="Footer"/>
      <w:rPr>
        <w:rFonts w:cs="Times New Roman"/>
        <w:lang w:eastAsia="en-US"/>
      </w:rPr>
    </w:pPr>
    <w:r>
      <w:rPr>
        <w:rFonts w:cs="Times New Roman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Calibri" w:hAnsi="Calibri" w:eastAsia="Calibri" w:cs="Calibri"/>
    </w:rPr>
  </w:style>
  <w:style w:type="character" w:styleId="PiedepginaCar">
    <w:name w:val="Pie de página Car"/>
    <w:qFormat/>
    <w:rPr>
      <w:rFonts w:ascii="Calibri" w:hAnsi="Calibri" w:eastAsia="Calibri" w:cs="Calibri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15:00Z</dcterms:created>
  <dc:creator>E-RECA-DE</dc:creator>
  <dc:description/>
  <cp:keywords/>
  <dc:language>en-US</dc:language>
  <cp:lastModifiedBy>Manzaneda Miranda Gardy Raul</cp:lastModifiedBy>
  <cp:lastPrinted>2022-10-03T12:58:00Z</cp:lastPrinted>
  <dcterms:modified xsi:type="dcterms:W3CDTF">2023-02-08T16:51:00Z</dcterms:modified>
  <cp:revision>7</cp:revision>
  <dc:subject/>
  <dc:title/>
</cp:coreProperties>
</file>