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09</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Nuevo caso de modalidad del “gato por liebre”</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5 MIL 600 PARES DE ZAPATILLAS VALORIZADAS EN MÁS DE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400 MIL SOLES</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alzados, que se pretendían pasar como “estructuras para toldos”, tenían como destino final el puerto de Iquique en Chile.</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incautó 5 mil 600 pares de zapatillas de variadas marcas que están valorizadas en más de 400 mil soles y que tenían como destino final la ciudad de Iquique, en el vecino país de Chil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incautación se realizó en un terminal portuario de El Callao, cuando personal de Aduanas intervino un contenedor que había manifestado contener estructuras para toldos y había sido calificado con perfil de riesgo por lo que se programó una revisión física. Al revisar la carga se encontraron 470 bultos de mercancía no manifestada consistente en zapatillas de reconocidas marcas y model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evidenciar la irregularidad, el personal de la SUNAT levantó el acta correspondiente para su incautación y luego se encargó del traslado de la mercadería a sus almace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os bienes incautados estaban de tránsito en el puerto del Callao y tenían como destino la ciudad chilena de Iquique, ruta que viene siendo utilizada, desde el año pasado, por algunas mafias internacionales de contrabandistas que operan bajo la modalidad del “gato por liebre”, declarando bienes que en realidad no son trasladad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esde el año pasad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tre noviembre y diciembre del año pasado se realizaron 5 intervenciones de mercaderías que se habían declarado como si fueran papel tissue, edredones y hasta focos. Como resultado de estas acciones se incautaron más de 174 mil pares de zapatillas valorizadas en alrededor de 17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reitera su compromiso de luchar contra el contrabando y el tráfico ilícito de mercancías y recuerda que la comercialización de las mercancías que ingresan al país bajo esta modalidad son una forma de competencia desleal contra aquellos comerciantes que sí cumplen sus obligaciones tributarias, por ello continuará desplegando sus acciones de control por vía terrestre, aérea, marina y fluvi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8 de febrero del 2023.</w:t>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9:00Z</dcterms:created>
  <dc:creator>user</dc:creator>
  <dc:description/>
  <cp:keywords/>
  <dc:language>en-US</dc:language>
  <cp:lastModifiedBy>Manzaneda Miranda Gardy Raul</cp:lastModifiedBy>
  <cp:lastPrinted>2023-02-08T09:08:00Z</cp:lastPrinted>
  <dcterms:modified xsi:type="dcterms:W3CDTF">2023-02-20T21:03:00Z</dcterms:modified>
  <cp:revision>6</cp:revision>
  <dc:subject/>
  <dc:title/>
</cp:coreProperties>
</file>