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Nota de Prensa N° 01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xigiendo boleta de venta electrónica con tu DNI o RUC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CONOCE CÓMO APROVECHAR TUS GASTOS POR EL DÍA DE SAN VALENTÍN PARA DEDUCIRLOS DEL IMPUESTO A LA RENTA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Por tus consumos en restaurantes y hotele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trabajadores independientes o que estén en planilla, con ingresos anuales superiores a 7 UIT (34,650 soles), pueden descontar del Impuesto a la Renta los gastos que realicen con ocasión del Día de San Valentín, que se celebra hoy, en restaurantes, bares y hoteles, lo que les permitirá una disminución en el pago de este impuesto o incluso la devolución del saldo a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gozar de estos beneficios, es indispensable que el trabajador solicite boletas de venta electrónicas por los consumos que realice. En este comprobante se debe incluir el número de DNI, y en caso sea un ciudadano extranjero su número de RU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í, si decide ir a restaurantes, bares y hoteles, podrá deducir del Impuesto a la Renta hasta el 15% del total de la operación. El beneficio también aplica por el servicio de </w:t>
      </w:r>
      <w:r>
        <w:rPr>
          <w:rFonts w:eastAsia="Times New Roman" w:cs="Arial" w:ascii="Arial" w:hAnsi="Arial"/>
          <w:iCs/>
          <w:color w:val="222222"/>
          <w:lang w:eastAsia="es-PE"/>
        </w:rPr>
        <w:t>delivery</w:t>
      </w:r>
      <w:r>
        <w:rPr>
          <w:rFonts w:eastAsia="Times New Roman" w:cs="Arial" w:ascii="Arial" w:hAnsi="Arial"/>
          <w:color w:val="222222"/>
          <w:lang w:eastAsia="es-PE"/>
        </w:rPr>
        <w:t>, solicitando boleta de venta electrón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que los gastos en restaurantes, bares y hoteles sean considerados como deducibles, el negocio que emitió la boleta de venta electrónica debe tener registrados dichos servicios como “actividad económica principal y secundaria”, de ser el caso, en su Ficha RU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tros gastos deducib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trabajadores independientes o en planilla también pueden deducir como gastos,  el alquiler de vivienda (30%), honorarios de médicos y odontólogos (30%), honorarios por servicios vinculados a toda profesión, arte, ciencia u oficio (30%), y las aportaciones a EsSalud a favor de trabajadores del hogar (100%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Finalmente, se debe recordar que el límite de gastos deducibles al que puede acceder cada trabajador es de 3 UIT que, para este año, equivale a 14,850 so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14 de febre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7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7:00Z</dcterms:created>
  <dc:creator>user</dc:creator>
  <dc:description/>
  <cp:keywords/>
  <dc:language>en-US</dc:language>
  <cp:lastModifiedBy>Manzaneda Miranda Gardy Raul</cp:lastModifiedBy>
  <cp:lastPrinted>2023-02-14T07:36:00Z</cp:lastPrinted>
  <dcterms:modified xsi:type="dcterms:W3CDTF">2023-02-20T21:05:00Z</dcterms:modified>
  <cp:revision>6</cp:revision>
  <dc:subject/>
  <dc:title/>
</cp:coreProperties>
</file>