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3</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FALLO DEL TRIBUNAL CONSTITUCIONAL DESINCENTIVA PAGO OPORTUNO DE OBLIGACIONES TRIBUTARIA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sz w:val="24"/>
          <w:szCs w:val="24"/>
          <w:lang w:eastAsia="es-PE"/>
        </w:rPr>
        <w:t xml:space="preserve">Recientemente, el Tribunal Constitucional emitió una sentencia en un proceso </w:t>
      </w:r>
      <w:r>
        <w:rPr>
          <w:rFonts w:eastAsia="Times New Roman" w:cs="Arial" w:ascii="Arial" w:hAnsi="Arial"/>
          <w:color w:val="222222"/>
          <w:lang w:eastAsia="es-PE"/>
        </w:rPr>
        <w:t>de amparo estableciendo reglas con carácter de precedente para reducir sustancialmente el pago de los intereses moratorios de las deudas tributarias en litigi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nte esta situación, la Procuraduría de la SUNAT ha interpuesto un pedido de nulidad contra dicha sentencia que beneficiaría a las empresas que dilatan y mantienen millonarias deudas con el Estado, a través de interminables impugnacion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sentencia desincentiva el cumplimiento voluntario y oportuno de las obligaciones tributarias, afectando los recursos del Estado y promoviendo, además, la judicialización de nuevos cas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en el 2022 se registró una presión tributaria récord, la más alta de los últimos 42 años, como resultado de las acciones de la SUNAT para la mejora de los niveles de formalización y reducción de las tasas de evasión.</w:t>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jueves 16 de febrero del 2023.</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568"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4:27:00Z</dcterms:created>
  <dc:creator>user</dc:creator>
  <dc:description/>
  <cp:keywords/>
  <dc:language>en-US</dc:language>
  <cp:lastModifiedBy>Manzaneda Miranda Gardy Raul</cp:lastModifiedBy>
  <cp:lastPrinted>2023-02-16T11:38:00Z</cp:lastPrinted>
  <dcterms:modified xsi:type="dcterms:W3CDTF">2023-02-20T21:10:00Z</dcterms:modified>
  <cp:revision>3</cp:revision>
  <dc:subject/>
  <dc:title/>
</cp:coreProperties>
</file>