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t>Nota de Prensa N° 014</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LOCALES DE VENTA EN ÚLTIMO CONCIERTO DE ROMEO SANTOS GENERARON INGRESOS POR MÁS DE MEDIO MILLÓN DE SOLE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realizó acciones de control a establecimientos que comercializaron sus productos dentro del Estadio Nacional.</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lgunos comercios de bebidas, merchandising y comida no emitían comprobantes de pago a sus client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realizó acciones de control durante el último concierto que realizó el cantante Romeo Santos en nuestro país, el pasado 14 de febrero. Como resultado de las verificaciones se detectó que los establecimientos de venta de bebidas, merchandising y comida registraron ingresos por S/ 544,759.</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un equipo de 32 fedatarios fiscalizadores, la SUNAT realizó el operativo de Verificación Integral del Cumplimiento de Obligaciones Tributarias, que permitió comprobar la correcta inscripción al RUC y la emisión de comprobantes de pago de los 30 establecimientos instalados dentro del Estadio Nacional, los cuales pertenecían a dos concesionari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intervención permitirá hacer una proyección de las ventas realizadas, a fin de validar los ingresos declarados de cada uno de los contribuyentes verific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No entregan comprobant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i bien se verificó la correcta emisión de los comprobantes de pago, en uno de los casos el contribuyente señaló tener problemas con sus sistemas de emisión por la saturación de los pedidos; sin embargo, precisó que regularizaría todas sus vent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s importante que los asistentes a espectáculos masivos soliciten su comprobante de pago cuando realicen la compra de algún producto, porque así se garantiza que el contribuyente declare todos los ingresos obtenidos y pague los impuestos que corresponda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inuará con las acciones de control en los próximos megaconciertos que se desarrollen en todo el país. De esta manera, se promueve la formalización de las actividades comerciales y que tanto los asistentes (que deben solicitar comprobantes de pago)  como los contribuyentes cumplan con su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18 de febrero del 2023.</w:t>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2:00Z</dcterms:created>
  <dc:creator>user</dc:creator>
  <dc:description/>
  <cp:keywords/>
  <dc:language>en-US</dc:language>
  <cp:lastModifiedBy>Manzaneda Miranda Gardy Raul</cp:lastModifiedBy>
  <cp:lastPrinted>2022-10-21T10:58:00Z</cp:lastPrinted>
  <dcterms:modified xsi:type="dcterms:W3CDTF">2023-02-20T21:10:00Z</dcterms:modified>
  <cp:revision>3</cp:revision>
  <dc:subject/>
  <dc:title/>
</cp:coreProperties>
</file>