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142" w:hanging="0"/>
        <w:jc w:val="right"/>
        <w:rPr>
          <w:rFonts w:ascii="Arial" w:hAnsi="Arial" w:cs="Arial"/>
          <w:b/>
          <w:b/>
          <w:sz w:val="24"/>
          <w:szCs w:val="24"/>
        </w:rPr>
      </w:pPr>
      <w:r>
        <w:rPr>
          <w:rFonts w:cs="Arial" w:ascii="Arial" w:hAnsi="Arial"/>
          <w:b/>
          <w:sz w:val="24"/>
          <w:szCs w:val="24"/>
        </w:rPr>
        <w:t>Nota de Prensa N° 050</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 xml:space="preserve">CONCIERTO DE EVA AYLLÓN REGISTRA INGRESOS DE CASI MEDIO MILLÓN SOLES </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POR VENTA DE BEBIDAS Y ALIMENTOS</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verificó las actividades comerciales realizadas en el concierto de Eva Ayllón, que se realizó el pasado fin de semana. Como resultado de los controles efectuados a los 35 puntos de venta de bebidas y alimentos que operaron en el Estadio San Marcos, se registraron ingresos por S/ 479,853.</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un equipo de 22 fedatarios fiscalizadores, se verificó la inscripción al RUC y emisión de comprobantes de pago de los establecimientos, instalados dentro del estadio (28 de venta de bebidas y licores, mientras que 7 comercializaron</w:t>
      </w:r>
      <w:bookmarkStart w:id="0" w:name="_Hlk140480268"/>
      <w:r>
        <w:rPr>
          <w:rFonts w:eastAsia="Times New Roman" w:cs="Arial" w:ascii="Arial" w:hAnsi="Arial"/>
          <w:color w:val="222222"/>
          <w:lang w:eastAsia="es-PE"/>
        </w:rPr>
        <w:t xml:space="preserve"> hamburguesas, snacks y golosinas</w:t>
      </w:r>
      <w:bookmarkEnd w:id="0"/>
      <w:r>
        <w:rPr>
          <w:rFonts w:eastAsia="Times New Roman" w:cs="Arial" w:ascii="Arial" w:hAnsi="Arial"/>
          <w:color w:val="222222"/>
          <w:lang w:eastAsia="es-PE"/>
        </w:rPr>
        <w: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la venta de cerveza y vodka se registraron ingresos de 401,102 soles, mientras que los locales de venta de hamburguesas, los conocidos “choripanes”, snacks y golosinas obtuvieron 56,682 soles en ganancias. Por otro lado, la comercialización de otras bebidas como café y pisco obtuvieron 22,069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on este tipo de intervenciones, se puede hacer una proyección de las ventas totales realizadas durante el concierto, lo que permite validar los ingresos que deberán declarar los contribuyentes verificados. Estos controles se realizan en todo el paí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NAT recuerda que es muy importante que los asistentes a espectáculos masivos, como el concierto de ayer, soliciten su comprobante de pago cuando realicen la compra de algún producto, porque así se garantiza que los contribuyentes declaren todos los ingresos obtenidos y paguen los impuestos que les corresponde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Controles hasta juli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lo que va del año, ya se han efectuado controles a 22 conciertos, incluyendo las tres presentaciones del “Grupo 5”, la del cantante “Romeo Santos”, la del “DJ Calvin Harris”, el festival “Los grandes de la salsa II”, el “Reggaetón Lima Festival”, el de “Juan Luis Guerra” y la banda “Hombres G” en Lima, así como tres festivales de cumbia, dos en Chiclayo y uno en Huach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ambién se han realizado 9 intervenciones en conciertos realizados en Arequipa en donde también se presentaron “Juan Luis Guerra” y “Hombres G”, así como la agrupación argentina “Ráfaga”, la banda peruana “Mar de Copas”, el “Grupo 5”, entre otr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omo resultado de estas acciones se han registrado ingresos por las ventas de alimentos y bebidas por más de 17 millones de so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lunes 17 de julio del 2023.</w:t>
      </w:r>
    </w:p>
    <w:sectPr>
      <w:headerReference w:type="default" r:id="rId2"/>
      <w:footerReference w:type="default" r:id="rId3"/>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5:45:00Z</dcterms:created>
  <dc:creator>user</dc:creator>
  <dc:description/>
  <cp:keywords/>
  <dc:language>en-US</dc:language>
  <cp:lastModifiedBy>Manzaneda Miranda Gardy Raul</cp:lastModifiedBy>
  <cp:lastPrinted>2023-07-17T11:00:00Z</cp:lastPrinted>
  <dcterms:modified xsi:type="dcterms:W3CDTF">2023-07-20T20:27:00Z</dcterms:modified>
  <cp:revision>7</cp:revision>
  <dc:subject/>
  <dc:title/>
</cp:coreProperties>
</file>