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i/>
          <w:i/>
          <w:iCs/>
          <w:color w:val="222222"/>
          <w:lang w:eastAsia="es-PE"/>
        </w:rPr>
      </w:pPr>
      <w:r>
        <w:rPr>
          <w:rFonts w:eastAsia="Times New Roman" w:cs="Arial" w:ascii="Arial" w:hAnsi="Arial"/>
          <w:b/>
          <w:bCs/>
          <w:i/>
          <w:iCs/>
          <w:color w:val="222222"/>
          <w:lang w:eastAsia="es-PE"/>
        </w:rPr>
        <w:t>Nota de Prensa N° 040</w:t>
      </w:r>
    </w:p>
    <w:p>
      <w:pPr>
        <w:pStyle w:val="Normal"/>
        <w:spacing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Fomenta colaboración entre sector público y privado</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SUNAT IMPLEMENTA COMITÉ TRIBUTARIO </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CON PRINCIPALES GREMIOS EMPRESARIALES </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DEL PAÍS</w:t>
      </w:r>
    </w:p>
    <w:p>
      <w:pPr>
        <w:pStyle w:val="Normal"/>
        <w:spacing w:before="0" w:after="0"/>
        <w:ind w:left="720" w:hanging="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b/>
          <w:bCs/>
          <w:i/>
          <w:iCs/>
          <w:color w:val="222222"/>
          <w:lang w:eastAsia="es-PE"/>
        </w:rPr>
        <w:t>Permitirá el diálogo en temas técnicos tributarios, así como generar propuestas de mejora de los servicios que brinda.</w:t>
      </w:r>
    </w:p>
    <w:p>
      <w:pPr>
        <w:pStyle w:val="Normal"/>
        <w:spacing w:before="0" w:after="0"/>
        <w:ind w:left="720" w:hanging="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habilitará el “Comité Tributario con Gremios”, como un espacio de diálogo permanente con el sector empresarial, que abordará temas técnicos en materia tributaria, así como relevar propuestas de mejora respecto de los servicios que se brindan a los contribuyent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ste comité se promueve con el objetivo de fortalecer la confianza entre ambos actores, así como generar un ambiente adecuado para el cumplimiento voluntario y oportuno de las obligaciones tributarias. Por esta razón, se ha previsto que tanto el sector privado como la Administración Tributaria puedan proponer asuntos que sean de su interés para ser tratados en las reuniones.</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Inauguración y temas de primera sesión</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pPr>
      <w:r>
        <w:rPr>
          <w:rFonts w:eastAsia="Times New Roman" w:cs="Arial" w:ascii="Arial" w:hAnsi="Arial"/>
          <w:color w:val="222222"/>
          <w:lang w:eastAsia="es-PE"/>
        </w:rPr>
        <w:t>La inauguración y primera reunión del comité se realizará mañana, viernes 2 de junio, revisando el Plan de Mejora del Cumplimiento que abarca los pilares de gestión de riesgos masivos, fiscalidad internacional, cumplimiento colaborativo y transformación digital, profundizando las medidas de transparencia y certeza tributari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También se revisará la Guía de Remisión Electrónica y Sistema Integrado de Registro Electrónico, nuevos servicios implementados por la SUNAT para los contribuyent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Esta sesión será presidida por el Superintendente Nacional, Enrique Vera Castillo, quien estará acompañado del Superintendente Nacional Adjunto de Tributos Internos, así como de otros directivo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remios asistentes</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el comité, que se realizará en la sede central de la SUNAT, participarán representantes de gremios empresariales como la Asociación de Exportadores (ADEX), Sociedad Nacional de Pesquería (SNP), Cámara de Comercio Americana del Perú (AMCHAM) y la Confederación Nacional de Instituciones Empresariales Privadas (CONFIEP).</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También asistirán integrantes de la Sociedad Nacional de Minería, Petróleo y Energía (SNMPE), Sociedad de Comercio Exterior del Perú (COMEX PERÚ), Asociación de Bancos del Perú (ASBANC), Cámara de Comercio e Industria Peruano Japonesa (CCIPJ), Cámara de Comercio de Lima (CCL) y la Sociedad Nacional de Industrias (SNI).</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abe precisar que las próximas reuniones se realizarán en los meses de agosto y noviembre.</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Con el Comité Tributario con Gremios, la SUNAT reafirma su compromiso de brindar más y mejores servicios, reducir los costos de la formalización y promover el cumplimiento voluntario y oportuno de las obligaciones tributaria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jueves 1 de junio del 2023.</w:t>
      </w:r>
    </w:p>
    <w:sectPr>
      <w:headerReference w:type="default" r:id="rId2"/>
      <w:footerReference w:type="default" r:id="rId3"/>
      <w:type w:val="nextPage"/>
      <w:pgSz w:w="11906" w:h="16838"/>
      <w:pgMar w:left="1701" w:right="1701" w:gutter="0" w:header="426" w:top="1134"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46:00Z</dcterms:created>
  <dc:creator>user</dc:creator>
  <dc:description/>
  <cp:keywords/>
  <dc:language>en-US</dc:language>
  <cp:lastModifiedBy>Mantilla Mujica Ana Maria</cp:lastModifiedBy>
  <cp:lastPrinted>2023-05-31T08:08:00Z</cp:lastPrinted>
  <dcterms:modified xsi:type="dcterms:W3CDTF">2023-06-12T20:46:00Z</dcterms:modified>
  <cp:revision>2</cp:revision>
  <dc:subject/>
  <dc:title/>
</cp:coreProperties>
</file>