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 Nova" w:hAnsi="Arial Nova" w:eastAsia="Arial" w:cs="Arial"/>
          <w:bCs/>
          <w:iCs/>
          <w:caps/>
        </w:rPr>
      </w:pPr>
      <w:r>
        <w:rPr>
          <w:rFonts w:eastAsia="Arial" w:cs="Arial" w:ascii="Arial Nova" w:hAnsi="Arial Nova"/>
          <w:bCs/>
          <w:iCs/>
          <w:caps/>
        </w:rPr>
        <w:t>Nota de Prensa N° 041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 Nova" w:hAnsi="Arial Nova" w:eastAsia="Arial" w:cs="Arial"/>
          <w:bCs/>
          <w:iCs/>
          <w:caps/>
          <w:sz w:val="24"/>
          <w:szCs w:val="24"/>
        </w:rPr>
      </w:pPr>
      <w:r>
        <w:rPr>
          <w:rFonts w:eastAsia="Arial" w:cs="Arial" w:ascii="Arial Nova" w:hAnsi="Arial Nova"/>
          <w:bCs/>
          <w:iCs/>
          <w:cap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 Nova" w:hAnsi="Arial Nova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 Nova" w:hAnsi="Arial Nova"/>
          <w:b/>
          <w:iCs/>
          <w:caps/>
          <w:sz w:val="36"/>
          <w:szCs w:val="36"/>
        </w:rPr>
        <w:t xml:space="preserve">INGRESOS TRIBUTARIOS DE MAYO ALCANZARON LOS s/ 11 537 MILLONES 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 Nova" w:hAnsi="Arial Nova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 Nova" w:hAnsi="Arial Nova"/>
          <w:b/>
          <w:iCs/>
          <w:caps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En los cinco primeros meses del año se logró una recaudación acumulada de S/ 68 577 millon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Ingresos por ISC tuvieron un incremento de 14,9% en relación a los resultados de similar mes del año pas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En mayo los ingresos tributarios netos del Gobierno Central (descontando las devoluciones de impuestos) alcanzaron los S/ 11 537 millones. Cabe precisar que este resultado</w:t>
      </w:r>
      <w:r>
        <w:rPr>
          <w:rFonts w:eastAsia="Arial" w:cs="Arial" w:ascii="Arial" w:hAnsi="Arial"/>
          <w:sz w:val="24"/>
          <w:szCs w:val="24"/>
        </w:rPr>
        <w:t xml:space="preserve"> refleja tanto la reducción de la dinámica económica como los menores coeficientes empleados para la determinación de los Pagos a Cuenta del Impuesto a la Renta, los mayores saldos a favor de los contribuyentes y la postergación de los vencimientos en las localidades declaradas en estado de emergenci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por tribu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uesto Selectivo al Consumo (ISC):</w:t>
      </w:r>
      <w:r>
        <w:rPr>
          <w:rFonts w:cs="Arial" w:ascii="Arial" w:hAnsi="Arial"/>
          <w:bCs/>
          <w:sz w:val="24"/>
          <w:szCs w:val="24"/>
        </w:rPr>
        <w:t xml:space="preserve"> La recaudación de este impuesto alcanzó los S/ 709 millones, importe que representa un incremento del 14,9%. El ISC Interno aumentó en 6,7%, por su parte, el ISC que grava a las importaciones hizo lo propio en 31,5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 respecto, se precisa que el resultado positivo en el ISC se debe al efecto estadístico generado por la aplicación del Decreto Supremo N° 068-2022-EF, el mismo que excluyó temporalmente a la gasolina y diésel de la aplicación del impuesto entre mayo y julio del 2022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ingresos:</w:t>
      </w:r>
      <w:r>
        <w:rPr>
          <w:rFonts w:cs="Arial" w:ascii="Arial" w:hAnsi="Arial"/>
          <w:bCs/>
          <w:sz w:val="24"/>
          <w:szCs w:val="24"/>
        </w:rPr>
        <w:t xml:space="preserve"> La recaudación asociada a este rubro ascendió a S/ 1 470 millones, monto que equivale a una disminución de 5,0% con respecto a lo obtenido en mayo del año 2022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resultado se explica por los menores pagos correspondientes a los Ingresos como recaudación de las cuentas de Detracciones (-32,7%), el rubro Otros (-20,0%), multas (-8,3%), Impuesto a las Transacciones Financieras (-7,3%), Régimen Único Simplificado (-7,3%), Casinos y Tragamonedas (-0,8%), Impuesto Especial a la Minería (-4,6%) e Impuesto Temporal a los Activos Netos (-0,8%). En contraste, lo recaudado por fraccionamientos se incrementó en 0,5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oluciones:</w:t>
      </w:r>
      <w:r>
        <w:rPr>
          <w:rFonts w:cs="Arial" w:ascii="Arial" w:hAnsi="Arial"/>
          <w:bCs/>
          <w:sz w:val="24"/>
          <w:szCs w:val="24"/>
        </w:rPr>
        <w:t xml:space="preserve"> Las devoluciones de impuestos realizadas durante el mes de mayo ascendieron a S/ 2 071 millones, monto que representó un incremento de 11,6%, destacando las efectuadas a los exportadores y aquellas asociadas a pagos en exceso declarados con motivo de la regularización anual del Impuesto a la R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uesto a la Renta: </w:t>
      </w:r>
      <w:r>
        <w:rPr>
          <w:rFonts w:cs="Arial" w:ascii="Arial" w:hAnsi="Arial"/>
          <w:bCs/>
          <w:sz w:val="24"/>
          <w:szCs w:val="24"/>
        </w:rPr>
        <w:t xml:space="preserve">En mayo, se recaudaron S/ 4 205 millones por este impuesto, cifra que representa una contracción de 16,7% con respecto a lo obtenido en similar mes del año 2022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31425485"/>
      <w:bookmarkStart w:id="1" w:name="_Hlk131425485"/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resultado de mayo refleja principalmente los menores importes recibidos por pagos a cuenta en Tercera categoría (-29,7%), Rentas de no domiciliados (-12,8%), Cuarta categoría (-16,8%), </w:t>
      </w:r>
      <w:r>
        <w:rPr>
          <w:rFonts w:eastAsia="Arial" w:cs="Arial" w:ascii="Arial" w:hAnsi="Arial"/>
          <w:sz w:val="24"/>
          <w:szCs w:val="24"/>
        </w:rPr>
        <w:t>Otras</w:t>
      </w:r>
      <w:r>
        <w:rPr>
          <w:rFonts w:cs="Arial" w:ascii="Arial" w:hAnsi="Arial"/>
          <w:sz w:val="24"/>
          <w:szCs w:val="24"/>
        </w:rPr>
        <w:t xml:space="preserve"> Rentas (-18,4%), Régimen Especial de Renta (-4,2%) y Quinta categoría (-2,6%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traste, se registraron incrementos en los pagos asociados a las rentas provenientes de la Segunda (7,3%) Regularización (0,9%), y Primera categoría (1,6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bookmarkStart w:id="2" w:name="_Hlk131425485"/>
      <w:bookmarkEnd w:id="2"/>
      <w:r>
        <w:rPr>
          <w:rFonts w:eastAsia="Arial" w:cs="Arial" w:ascii="Arial" w:hAnsi="Arial"/>
          <w:sz w:val="24"/>
          <w:szCs w:val="24"/>
        </w:rPr>
        <w:t xml:space="preserve">Los menores pagos a cuenta mensuales recibidos reflejaron tanto la reducción de los coeficientes de la determinación de los pagos (de sectores como minería, manufactura y comercio), como los mayores saldos a favor declarados en la regularización. Es oportuno mencionar que estos factores seguirán afectando la recaudación el resto del añ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o anterior se añaden las menores cotizaciones internacionales de algunos productos exportados y el efecto de la postergación de las obligaciones mensuales para las zonas en emergencia, que se seguirá aplicando hasta el periodo tributario juli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uesto General a las Ventas (IGV):</w:t>
      </w:r>
      <w:r>
        <w:rPr>
          <w:rFonts w:cs="Arial" w:ascii="Arial" w:hAnsi="Arial"/>
          <w:bCs/>
          <w:sz w:val="24"/>
          <w:szCs w:val="24"/>
        </w:rPr>
        <w:t xml:space="preserve"> La recaudación del IGV alcanzó los S/ 7 091 millones, monto que representa una disminución de 12,6% con respecto a lo recaudado en el mismo mes del año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IGV Interno disminuyó en 9,3% y recaudó S/ 3 903 millones. Este resultado refleja la menor demanda interna, cotizaciones del gas, las postergaciones de obligaciones y la aplicación de la tasa reducida del impuesto a los Restaurantes y Hoteles, aprobado mediante la Ley N° 3155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su parte el IGV que grava a las importaciones recaudó S/ 3 187 millones, importe que representó una disminución de 16,2%, en un contexto de contracción de las importaciones (más de 9%) y menor tipo de cambio (S/ 3,69 x US$, equivalente a una variación de -1,8% respecto de similar mes del año previo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actores determinantes de la recaudación de may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al como se había anticipado, durante mayo se recibieron menores pagos a cuenta mensuales de Tercera categoría del Impuesto a la Renta (-29,7%) debido a la reducción de los coeficientes, obtenidos a partir de los resultados informados en las declaraciones anuales del ejercicio fiscal 2022, especialmente por parte de los sectores de minería, manufactura y comerci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lo anterior se suma el efecto contrario de los mayores saldos a favor declarados por los contribuyentes, los mismos que al ser aplicados contra la deuda del mes, reducen los pagos efectivos tanto en mayo como en los meses siguiente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 modesto desempeño de la actividad económica, con un crecimiento del PBI de abril que habría sido de alrededor de 1,5% y una demanda interna que habría disminuido 3,0% según estimaciones del BCRP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ello se une la reducción de poco más de 9% que habrían registrado las importaciones del mes de mayo y el menor tipo de cambio, que se ubicó en S/ 3.69 x US$ retrocediendo 1,8% con respecto al mismo mes del año pasado, reduciendo los ingresos en soles de los exportadores y el importe a pagar en los impuestos a la import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impacto de la menor recaudación por las disposiciones de postergación de los vencimientos de las obligaciones del periodo tributario abril 2023, en el marco de la RS N° 059-2019-SUNAT y de los Decretos Supremos que declararon el estado de emergencia en diversas localidades del país por los desastres naturales.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efecto negativo generado por la aplicación de la tasa reducida del IGV para los restaurantes y hoteles MYPES, aprobada por la Ley N° 31556.</w:t>
      </w:r>
    </w:p>
    <w:p>
      <w:pPr>
        <w:pStyle w:val="Prrafodelista"/>
        <w:spacing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483425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5108575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4956175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/>
          <w:b/>
          <w:color w:val="0070C0"/>
          <w:sz w:val="24"/>
          <w:szCs w:val="24"/>
        </w:rPr>
      </w:pPr>
      <w:r>
        <w:rPr>
          <w:rFonts w:cs="Arial" w:ascii="Arial Nova" w:hAnsi="Arial Nova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/>
          <w:b/>
          <w:bCs/>
          <w:color w:val="0070C0"/>
          <w:sz w:val="24"/>
          <w:szCs w:val="24"/>
        </w:rPr>
      </w:pPr>
      <w:r>
        <w:rPr>
          <w:rFonts w:cs="Arial" w:ascii="Arial Nova" w:hAnsi="Arial Nov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  <w:lang w:val="en-US" w:eastAsia="en-US"/>
        </w:rPr>
        <w:drawing>
          <wp:inline distT="0" distB="0" distL="0" distR="0">
            <wp:extent cx="490791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  <w:lang w:val="en-US" w:eastAsia="en-US"/>
        </w:rPr>
        <w:drawing>
          <wp:inline distT="0" distB="0" distL="0" distR="0">
            <wp:extent cx="4834255" cy="233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udación por tributo: mayo 2023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 millones de soles y variación % real)</w:t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6865" cy="450850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Lima, lunes 5 de junio del 2023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13:00Z</dcterms:created>
  <dc:creator>E-RECA-DE</dc:creator>
  <dc:description/>
  <cp:keywords/>
  <dc:language>en-US</dc:language>
  <cp:lastModifiedBy>Manzaneda Miranda Gardy Raul</cp:lastModifiedBy>
  <cp:lastPrinted>2023-06-05T10:06:00Z</cp:lastPrinted>
  <dcterms:modified xsi:type="dcterms:W3CDTF">2023-06-07T13:49:00Z</dcterms:modified>
  <cp:revision>7</cp:revision>
  <dc:subject/>
  <dc:title/>
</cp:coreProperties>
</file>