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eastAsia="es-PE"/>
        </w:rPr>
      </w:pPr>
      <w:r>
        <w:rPr>
          <w:rFonts w:cs="Arial" w:ascii="Arial" w:hAnsi="Arial"/>
          <w:sz w:val="24"/>
          <w:szCs w:val="24"/>
          <w:lang w:eastAsia="es-PE"/>
        </w:rPr>
        <w:t>Nota de Prensa N° 047</w:t>
      </w:r>
    </w:p>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SUNAT BRINDA FACILIDADES PARA QUE PERSONAS NATURALES Y NEGOCIOS CONSIGNEN RUC POR VENTAS EN MEDIOS DIGITALES</w:t>
      </w:r>
    </w:p>
    <w:p>
      <w:pPr>
        <w:pStyle w:val="Normal"/>
        <w:spacing w:before="0" w:after="0"/>
        <w:jc w:val="both"/>
        <w:rPr>
          <w:rFonts w:ascii="Arial" w:hAnsi="Arial" w:cs="Arial"/>
          <w:b/>
          <w:b/>
          <w:bCs/>
          <w:i/>
          <w:i/>
          <w:iCs/>
          <w:sz w:val="36"/>
          <w:szCs w:val="36"/>
          <w:lang w:eastAsia="es-PE"/>
        </w:rPr>
      </w:pPr>
      <w:r>
        <w:rPr>
          <w:rFonts w:cs="Arial" w:ascii="Arial" w:hAnsi="Arial"/>
          <w:b/>
          <w:bCs/>
          <w:i/>
          <w:iCs/>
          <w:sz w:val="36"/>
          <w:szCs w:val="36"/>
          <w:lang w:eastAsia="es-PE"/>
        </w:rPr>
      </w:r>
    </w:p>
    <w:p>
      <w:pPr>
        <w:pStyle w:val="Normal"/>
        <w:numPr>
          <w:ilvl w:val="0"/>
          <w:numId w:val="1"/>
        </w:numPr>
        <w:spacing w:before="0" w:after="0"/>
        <w:jc w:val="both"/>
        <w:rPr>
          <w:rFonts w:ascii="Arial" w:hAnsi="Arial" w:cs="Arial"/>
          <w:b/>
          <w:b/>
          <w:bCs/>
          <w:i/>
          <w:i/>
          <w:iCs/>
          <w:lang w:eastAsia="es-PE"/>
        </w:rPr>
      </w:pPr>
      <w:r>
        <w:rPr>
          <w:rFonts w:cs="Arial" w:ascii="Arial" w:hAnsi="Arial"/>
          <w:b/>
          <w:bCs/>
          <w:i/>
          <w:iCs/>
          <w:lang w:eastAsia="es-PE"/>
        </w:rPr>
        <w:t>Medida será vigente hasta el 31 de diciembre del 2023.</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brinda facilidades a las personas naturales y negocios que comercialicen bienes o brinden la prestación de servicios y que a partir del 1 de julio deben consignar su número de RUC en los documentos que utilicen para ofrecer sus productos, incluyendo medios digitales, según lo establecido en el Decreto Legislativo 15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autoSpaceDE w:val="false"/>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Estas facilidades comprenden un beneficio de discrecionalidad hasta el 31 de diciembre del 2023, aprobado mediante la Resolución de Superintendencia Adjunta de Tributos Internos N° 000020-2023 publicada hoy, que brinda un tiempo para que todos los interesados se informen sobre el procedimiento que deben seguir para consignar su número RUC en las publicaciones que realicen y no reciban sanci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Dicho plazo adicional, de 6 meses, será utilizado como una “marcha blanca” y servirá, además, para que quienes ya comercialicen sus productos y brinden servicios o piensen poner en marcha un emprendimiento, soliciten orientación sobre el procedimiento ante SUNAT y finalmente se inscriban en el RUC, en caso no lo hayan realizado, a fin de cumplir con las obligaciones tributarias establecidas en el DL 15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el trámite de inscripción en el RUC es gratuito y para mayores facilidades, se puede realizar sin necesidad de gestiones presenciales, utilizando el APP Personas, aplicativo que se puede descargar desde un celular o el portal institucional SUNAT Virtual (</w:t>
      </w:r>
      <w:hyperlink r:id="rId2">
        <w:r>
          <w:rPr>
            <w:rStyle w:val="InternetLink"/>
            <w:rFonts w:eastAsia="Times New Roman" w:cs="Arial" w:ascii="Arial" w:hAnsi="Arial"/>
            <w:lang w:eastAsia="es-PE"/>
          </w:rPr>
          <w:t>www.sunat.gob.pe</w:t>
        </w:r>
      </w:hyperlink>
      <w:r>
        <w:rPr>
          <w:rFonts w:eastAsia="Times New Roman" w:cs="Arial" w:ascii="Arial" w:hAnsi="Arial"/>
          <w:color w:val="222222"/>
          <w:lang w:eastAsia="es-PE"/>
        </w:rPr>
        <w:t>). Dichos servicios son 100% digitales y les permitirán poder acceder a todos los beneficios que representan ser form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Beneficios de la formalidad</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contribuyentes pueden asociarse para tener un mayor acceso al mercado privado y a las compras estatales, también tienen acceso a créditos y cuentan con un mecanismo ágil y sencillo para realizar sus exportaciones denominado Exporta Fácil. Finalmente pueden acceder a todos los beneficios de la Ley Mype y participar en las contrataciones y adquisiciones del Est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e espera que el beneficio de discrecionalidad publicado hoy promueva la formalización de alrededor de 200 mil contribuyentes que se dedican principalmente al comercio electrónico, entre los que destacan personas naturales como creadores de contenido y diversos negocios que en la actualidad contribuyen con la reactivación de la economía na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28 de junio del 2023.</w:t>
      </w:r>
    </w:p>
    <w:sectPr>
      <w:headerReference w:type="default" r:id="rId3"/>
      <w:footerReference w:type="default" r:id="rId4"/>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33:00Z</dcterms:created>
  <dc:creator>user</dc:creator>
  <dc:description/>
  <cp:keywords/>
  <dc:language>en-US</dc:language>
  <cp:lastModifiedBy>Manzaneda Miranda Gardy Raul</cp:lastModifiedBy>
  <cp:lastPrinted>2023-06-27T16:36:00Z</cp:lastPrinted>
  <dcterms:modified xsi:type="dcterms:W3CDTF">2023-06-28T17:30:00Z</dcterms:modified>
  <cp:revision>12</cp:revision>
  <dc:subject/>
  <dc:title/>
</cp:coreProperties>
</file>