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20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 xml:space="preserve">MÁS DE 100 MIL PERSONAS NATURALES YA PRESENTARON SU DECLARACIÓN DE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RENTA 2022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Se registra un incremento de más de 420% en el cumplimiento de esta responsabilidad tributaria en comparación con el año pasad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Más de 100 mil personas naturales ya han presentado la Declaración de Renta 2022 desde este lunes 6 de marzo, fecha en la que se habilitó el formulario virtual 709 para hacerlo “en línea” y sin trámites presenciales, utilizando un celular con el APP Personas o ingresando al portal de la Superintendencia Nacional de Aduanas y de Administración Tributaria (SUNAT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n comparación con los tres primeros días de la presentación de las declaraciones que se realizaron el año pasado, se registró un incremento de más de 420% (alrededor de 85 mil declaraciones más), lo que demuestra que los contribuyentes cumplen con sus responsabilidades tributarias anticipándose a las fechas de vencimiento y promoviendo la reactivación de la economí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Presentación por medios digitale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</w:rPr>
        <w:t xml:space="preserve">La declaración se puede presentar mediante la APP Personas, solo hay que descargar o actualizar este aplicativo desde las tiendas virtuales de Google Play y APP Store, dar clic en la opción “Renta Anual”, seleccionar “Declaración de Renta Anual”, confirmar o modificar la propuesta de declaración y listo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  <w:t xml:space="preserve">También podrá presentarla ingresando a </w:t>
      </w:r>
      <w:hyperlink r:id="rId2">
        <w:r>
          <w:rPr>
            <w:rStyle w:val="InternetLink"/>
            <w:rFonts w:cs="Arial" w:ascii="Arial" w:hAnsi="Arial"/>
            <w:bCs/>
            <w:lang w:eastAsia="es-PE"/>
          </w:rPr>
          <w:t>https://renta.sunat.gob.pe/</w:t>
        </w:r>
      </w:hyperlink>
      <w:r>
        <w:rPr>
          <w:rFonts w:cs="Arial" w:ascii="Arial" w:hAnsi="Arial"/>
          <w:bCs/>
          <w:lang w:eastAsia="es-PE"/>
        </w:rPr>
        <w:t>,  portal especializado donde ubicará la opción “Declare Personas” y en tan solo unos minutos podrá cumplir con la presentación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  <w:t xml:space="preserve">Es necesario indicar que, al igual que en años anteriores, no es posible presentar la </w:t>
      </w:r>
      <w:r>
        <w:rPr>
          <w:rFonts w:eastAsia="Times New Roman" w:cs="Arial" w:ascii="Arial" w:hAnsi="Arial"/>
          <w:color w:val="222222"/>
          <w:lang w:eastAsia="es-PE"/>
        </w:rPr>
        <w:t>declaración utilizando formularios físicos, es decir, el trámite es 100% digital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olución, pago o fraccionamien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se determine un saldo a favor del Impuesto a la Renta, los contribuyentes podrán registrar o actualizar, en ese mismo momento, el Código de Cuenta Interbancario (CCI), para que la SUNAT les deposite la devolución de manera directa en su cuenta bancar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, por el contrario, tienen un saldo por regularizar, podrán pagarlo con cualquier tarjeta de crédito, débito o, incluso, YAPE. Asimismo, pueden solicitar el aplazamiento (hasta por seis meses) y/o fraccionamiento (hasta 72 cuotas) del mont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comienda declarar antes de las fechas de vencimiento que van del 24 de marzo al 11 de abril 2023, según su último digito de RUC y no esperar hasta el último día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lang w:eastAsia="es-PE"/>
        </w:rPr>
      </w:pPr>
      <w:r>
        <w:rPr>
          <w:rFonts w:cs="Arial" w:ascii="Arial" w:hAnsi="Arial"/>
        </w:rPr>
        <w:t xml:space="preserve">Para obtener más información sobre la Renta Anual 2022, los contribuyentes se pueden comunicar con la Central de Consultas telefónica marcando el número 0-801-12-100 o 315-0730 y visitar el portal </w:t>
      </w:r>
      <w:hyperlink r:id="rId3">
        <w:r>
          <w:rPr>
            <w:rStyle w:val="InternetLink"/>
            <w:rFonts w:cs="Arial" w:ascii="Arial" w:hAnsi="Arial"/>
          </w:rPr>
          <w:t>http://renta.sunat.gob.pe</w:t>
        </w:r>
      </w:hyperlink>
      <w:r>
        <w:rPr>
          <w:rFonts w:cs="Arial" w:ascii="Arial" w:hAnsi="Arial"/>
        </w:rPr>
        <w:t xml:space="preserve">, donde encontrarán orientación y asistencia sin necesidad de salir de casa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Lima, jueves 9 de marzo del 2023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8" w:top="1134" w:footer="1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nta.sunat.gob.pe/" TargetMode="External"/><Relationship Id="rId3" Type="http://schemas.openxmlformats.org/officeDocument/2006/relationships/hyperlink" Target="http://renta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52:00Z</dcterms:created>
  <dc:creator>user</dc:creator>
  <dc:description/>
  <cp:keywords/>
  <dc:language>en-US</dc:language>
  <cp:lastModifiedBy>Manzaneda Miranda Gardy Raul</cp:lastModifiedBy>
  <cp:lastPrinted>2022-02-28T11:26:00Z</cp:lastPrinted>
  <dcterms:modified xsi:type="dcterms:W3CDTF">2023-03-14T19:47:00Z</dcterms:modified>
  <cp:revision>6</cp:revision>
  <dc:subject/>
  <dc:title/>
</cp:coreProperties>
</file>