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de Prensa N° 021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ERSONAS NATURALES Y EMPRESAS PUEDEN SOLICITAR FRACCIONAMIENTO DE RENTA ANUAL 2022 POR INTERNE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naturales y empresas que deben presentar la Declaración de Renta 2022, tienen, para mayores facilidades, la opción de solicitar en línea y en pocos segundos el aplazamiento y/o fraccionamiento de su deuda tributari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n el caso de las personas naturales sin negocio, si luego de presentar la declaración -con el APP Personas o SUNAT Virtual- se determinó una deuda por rentas de capital o trabajo, pueden gestionar inmediatamente una solicitud para aplazar y/o fraccionar dicho monto, de no hacerlo en ese momento podrán solicitarlo transcurridos 5 días hábiles desde la fecha de presentación de la Renta 2022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euda por fraccionar y/o aplazar debe ser igual o mayor a S/ 495 (10% de la UIT) y la cuota del fraccionamiento no puede ser menor a S/ 248. Luego de seleccionar el número de cuotas y de enviar la solicitud, ésta será evaluada y se notificará al contribuyent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Negocios o empres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n el caso de los negocios o empresas que consideren solicitar el aplazamiento y/o fraccionamiento de la deuda determinada a través de SUNAT Virtual, deben tener en cuenta lo siguiente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us ingresos anuales no superaron los S/ 742,500 (150 UIT), podrán solicitar el aplazamiento y/o fraccionamiento inmediatamente después de presentar su Declaración Anual dentro del plazo establecid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no lo soliciten o no hubieran efectuado la Declaración de Renta 2022 dentro de los plazos previstos, podrán solicitarlo a partir del sexto día hábil siguiente de la fecha que les correspondía según el cronograma de vencimientos -establecido de acuerdo con el último dígito de su RUC-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u parte, las empresas con ingresos mayores a S/ 742,500 (150 UIT) que presentaron su Declaración de Renta 2022, podrán solicitar el fraccionamiento y/o aplazamiento a partir del primer día hábil de mayo del 2023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cs="Arial" w:ascii="Arial" w:hAnsi="Arial"/>
        </w:rPr>
        <w:t xml:space="preserve">Para recibir más información o asistencia sobre la Declaración de Renta 2022, los contribuyentes pueden consultar a nuestro chatbot SOFÍA, disponible en la página especializada </w:t>
      </w:r>
      <w:hyperlink r:id="rId2">
        <w:r>
          <w:rPr>
            <w:rStyle w:val="InternetLink"/>
            <w:rFonts w:cs="Arial" w:ascii="Arial" w:hAnsi="Arial"/>
          </w:rPr>
          <w:t>https://renta.sunat.gob.pe/</w:t>
        </w:r>
      </w:hyperlink>
      <w:r>
        <w:rPr>
          <w:rFonts w:cs="Arial" w:ascii="Arial" w:hAnsi="Arial"/>
        </w:rPr>
        <w:t>. Otra opción es comunicarse</w:t>
      </w:r>
      <w:r>
        <w:rPr/>
        <w:t xml:space="preserve"> </w:t>
      </w:r>
      <w:r>
        <w:rPr>
          <w:rFonts w:cs="Arial" w:ascii="Arial" w:hAnsi="Arial"/>
        </w:rPr>
        <w:t>con la central de consultas telefónicas al 0-801-12-100 o 315-0730 o ingresar a nuestras redes soci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lang w:eastAsia="es-PE"/>
        </w:rPr>
        <w:t>Lima, lunes 13 de marzo del 2023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134" w:footer="1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nta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23:00Z</dcterms:created>
  <dc:creator>user</dc:creator>
  <dc:description/>
  <cp:keywords/>
  <dc:language>en-US</dc:language>
  <cp:lastModifiedBy>Manzaneda Miranda Gardy Raul</cp:lastModifiedBy>
  <cp:lastPrinted>2022-01-31T10:55:00Z</cp:lastPrinted>
  <dcterms:modified xsi:type="dcterms:W3CDTF">2023-03-17T20:02:00Z</dcterms:modified>
  <cp:revision>8</cp:revision>
  <dc:subject/>
  <dc:title/>
</cp:coreProperties>
</file>