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SE INICIÓ CRONOGRAMA FINAL PARA PRESENTACIÓN DE LA DECLARACIÓ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DE RENTA 2022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Hoy deben declarar los contribuyentes cuyo último dígito de su RUC es el “cero” y así sucesivamente hasta el próximo 11 de abril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uede hacerse desde un celular o computadora, las 24 horas del día desde cualquier lugar y sin salir de cas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oy, viernes 24 de marzo, se inicia el cronograma final de la Declaración de Renta 2022, que deben presentar más de un millón y medio de contribuyentes, entre personas naturales y empresas, de acuerdo con el último dígito de su número de RUC, recordó la Superintendencia Nacional de Aduanas y de Administración Tributaria (SUNAT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Cs/>
        </w:rPr>
        <w:t>El cronograma final empieza con el dígito cero (“0”) y finaliza el próximo martes 11 de abril para los Buenos Contribuyentes y personas no obligadas a inscribirse en el RUC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833"/>
      </w:tblGrid>
      <w:tr>
        <w:trPr>
          <w:trHeight w:val="471" w:hRule="atLeast"/>
          <w:cantSplit w:val="true"/>
        </w:trPr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  <w:t>Cronograma de Vencimiento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Último dígito del RU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ES"/>
              </w:rPr>
              <w:t>Buenos Contribuyentes y sujetos no obligados a inscribirse en el RU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  <w:t>Último día Declar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s-E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31   M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3   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4  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05 Ab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es-ES"/>
              </w:rPr>
              <w:t>Abr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Abr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Trámite 100% digit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El trámite es 100% digital y puede hacerse los 7 días de la semana, las 24 horas del día y sin salir de casa. Incluso, la SUNAT pone a disposición de los contribuyentes el archivo personalizado que contiene información precargada de sus ingresos, retenciones y deducciones, que se puede confirmar o modificar de ser el caso, simplificando todo el proces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color w:val="222222"/>
          <w:lang w:eastAsia="es-PE"/>
        </w:rPr>
        <w:t>Personas natura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Las personas naturales pueden presentar su declaración de renta desde su celular, utilizando el APP Personas, o mediante una computadora, a través de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es-PE"/>
          </w:rPr>
          <w:t>http://renta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>, en un procedimiento sencillo que dura pocos minu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En ese mismo momento, en caso tenga un saldo a favor del Impuesto a la Renta, puede solicitar la devolución respectiva; y si tiene un saldo por regularizar, puede pagar la deuda correspondiente, con cualquier tarjeta de debido, crédito y hasta Yape. También puede aplazarla o fraccionarla, si así lo estima neces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  <w:t>Empresa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De manera similar, la declaración para las empresas también se realiza vía internet mediante el formulario virtual 710, que </w:t>
      </w:r>
      <w:r>
        <w:rPr>
          <w:rFonts w:cs="Arial" w:ascii="Arial" w:hAnsi="Arial"/>
          <w:bCs/>
          <w:lang w:eastAsia="es-PE"/>
        </w:rPr>
        <w:t>contiene información referencial del saldo a favor, los pagos a cuenta y las retenciones del impuesto, así como el Impuesto Temporal a los Activos Netos (ITAN)</w:t>
      </w:r>
      <w:r>
        <w:rPr>
          <w:rFonts w:eastAsia="Times New Roman" w:cs="Arial" w:ascii="Arial" w:hAnsi="Arial"/>
          <w:color w:val="222222"/>
          <w:lang w:eastAsia="es-PE"/>
        </w:rPr>
        <w:t>. Cabe precisar que estos contribuyentes también pueden fraccionar y/o aplazar su deuda, en caso tengan impuestos por paga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obtener más información sobre la Renta 2022 y sus beneficios, los contribuyentes se pueden comunicar con la Central de Consultas telefónica a los números 0-801-12-100 o 315-0730 o visitar el portal </w:t>
      </w:r>
      <w:hyperlink r:id="rId3">
        <w:r>
          <w:rPr>
            <w:rStyle w:val="InternetLink"/>
            <w:rFonts w:eastAsia="Times New Roman" w:cs="Arial" w:ascii="Arial" w:hAnsi="Arial"/>
            <w:color w:val="0563C1"/>
            <w:u w:val="single"/>
            <w:lang w:eastAsia="es-PE"/>
          </w:rPr>
          <w:t>http://renta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, donde encontrará orientación y asistencia sin salir de casa. También puede ingresar a nuestras redes sociales oficiales y hacer consultas a la asistente virtual SOF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Cs/>
          <w:color w:val="222222"/>
          <w:lang w:eastAsia="es-PE"/>
        </w:rPr>
      </w:pPr>
      <w:r>
        <w:rPr>
          <w:rFonts w:eastAsia="Times New Roman" w:cs="Arial" w:ascii="Arial" w:hAnsi="Arial"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viernes 24 de marzo del 2023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8" w:top="1409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ta.sunat.gob.pe/" TargetMode="External"/><Relationship Id="rId3" Type="http://schemas.openxmlformats.org/officeDocument/2006/relationships/hyperlink" Target="http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32:00Z</dcterms:created>
  <dc:creator>user</dc:creator>
  <dc:description/>
  <cp:keywords/>
  <dc:language>en-US</dc:language>
  <cp:lastModifiedBy>Sanchez Lizarbe Carlos Gary</cp:lastModifiedBy>
  <cp:lastPrinted>2022-01-31T10:55:00Z</cp:lastPrinted>
  <dcterms:modified xsi:type="dcterms:W3CDTF">2023-03-23T15:32:00Z</dcterms:modified>
  <cp:revision>3</cp:revision>
  <dc:subject/>
  <dc:title/>
</cp:coreProperties>
</file>