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eastAsia="es-PE"/>
        </w:rPr>
      </w:pPr>
      <w:r>
        <w:rPr>
          <w:rFonts w:cs="Arial" w:ascii="Arial" w:hAnsi="Arial"/>
          <w:sz w:val="24"/>
          <w:szCs w:val="24"/>
          <w:lang w:eastAsia="es-PE"/>
        </w:rPr>
        <w:t>Nota de Prensa N° 037</w:t>
      </w:r>
    </w:p>
    <w:p>
      <w:pPr>
        <w:pStyle w:val="Normal"/>
        <w:spacing w:before="0" w:after="0"/>
        <w:jc w:val="right"/>
        <w:rPr>
          <w:rFonts w:ascii="Arial" w:hAnsi="Arial" w:cs="Arial"/>
          <w:sz w:val="24"/>
          <w:szCs w:val="24"/>
          <w:lang w:eastAsia="es-PE"/>
        </w:rPr>
      </w:pPr>
      <w:r>
        <w:rPr>
          <w:rFonts w:cs="Arial" w:ascii="Arial" w:hAnsi="Arial"/>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LOCALES DE VENTA EN “REGGAETÓN LIMA FESTIVAL” REGISTRARON INGRESOS POR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CASI 1.5 MILLONES DE SOLE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realizó acciones de control a establecimientos que comercializaron bebidas y alimentos dentro del Estadio San Marco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realizó acciones de control en el “Reggaetón Lima Festival” efectuado este fin de semana y que tenía a los cantantes Wisin y Yandel como atracción principal. Así, se determinó que los establecimientos comerciales de venta de bebidas y alimentos registraron ingresos por S/ 1,487,24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16 fedatarios fiscalizadores, la SUNAT realizó controles para verificar la inscripción al RUC y emisión de comprobantes de pago de los 46 establecimientos, instalados dentro del Estadio San Marcos (26 dedicados a la venta de cerveza, 12 de hamburguesas y 8 de otras bebidas alcohólic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cerveza se registraron ingresos de 970,981 soles, mientras que los locales de venta del conocido “choripán” obtuvieron 244,734 soles. Finalmente, la comercialización de otras bebidas alcohólicas como vodka y whisky registró 271,529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e tipo de intervenciones, que se realizan en todo el país, permite hacer una proyección de las ventas realizadas para validar los ingresos que deberán declarar los contribuyentes verific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Importancia de emitir comprobant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s muy importante que los asistentes a espectáculos masivos soliciten su comprobante de pago cuando realicen la compra de algún producto, porque así se garantiza que los contribuyentes declaren todos los ingresos obtenidos y paguen los impuestos que le correspond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Intervenciones 2023</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lo que va del año, ya se han realizado controles a 10 conciertos, incluyendo las tres presentaciones del Grupo 5, la de Romeo Santos, la del DJ Calvin Harris, el festival “Los grandes de la salsa II” y tres festivales de cumbia, dos en Chiclayo y uno en Huacho, registrando ingresos por las ventas de alimentos y bebidas superiores a los 5.5 millones de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2 de mayo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37:00Z</dcterms:created>
  <dc:creator>user</dc:creator>
  <dc:description/>
  <cp:keywords/>
  <dc:language>en-US</dc:language>
  <cp:lastModifiedBy>Manzaneda Miranda Gardy Raul</cp:lastModifiedBy>
  <cp:lastPrinted>2023-04-04T09:03:00Z</cp:lastPrinted>
  <dcterms:modified xsi:type="dcterms:W3CDTF">2023-05-25T19:55:00Z</dcterms:modified>
  <cp:revision>4</cp:revision>
  <dc:subject/>
  <dc:title/>
</cp:coreProperties>
</file>