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68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En Huancay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  <w:t xml:space="preserve">SUNAT PRESENTÓ PROGRAMA EMPRENDER EXPORTANDO PARA MYPES DE MACRO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  <w:t>REGIÓN CENTR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PE"/>
        </w:rPr>
        <w:t>Programa ya ha capacitado y brindado asistencia técnica especializada a más de 6 mil emprendedores de todo el paí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A fin de brindar asistencia técnica especializada en materia aduanera y tributaria a los micro y pequeños empresarios de la macro región del centro del país, impulsando sus emprendimientos como potenciales exportadores, la Superintendencia Nacional de Aduanas y de Administración Tributaria (SUNAT) lanzó el programa “Emprender Exportando” en la ciudad de Huancay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Desde julio del año pasado, el programa Emprender Exportando ya ha capacitado a más de 6 mil emprendedores de todo el país, que fueron identificados a través de eventos de capacitación vivencial y asistencia aduanera en los diversos trámites que realizan.    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Arial" w:cs="Arial" w:ascii="Arial" w:hAnsi="Arial"/>
          <w:color w:val="000000"/>
          <w:lang w:eastAsia="es-PE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En la macro región centro -conformada por Junín, Ayacucho, Huancavelica, Ica, Pasco y Lima provincias- destacan actividades comerciales como la acuicultura, agricultura (producción de café y cacao), artesanía, joyería, calzado, textiles, entre otros, cuyos emprendimientos seguirán contribuyendo con la reactivación de la economía, propiciando, además, su ingreso a mercados internaciona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El Superintendente Nacional, Enrique Vera Castillo, destacó que la iniciativa Emprender Exportando dinamizará la economía de la macro región centro, promoviendo una estrategia de internacionalización e impulsando el crecimiento de los emprendedores, “la SUNAT se pone al servicio de las Mypes con una serie de herramientas digitales”, señaló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Para fortalecer el programa, la SUNAT ha involucrado a una serie de entidades públicas, gremios, la academia y el sector privado que también participan del proceso de exportación, a fin de brindar todas las herramientas requeridas por los micro y pequeños empresario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Así, luego de presentar el programa</w:t>
      </w:r>
      <w:r>
        <w:rPr>
          <w:rFonts w:eastAsia="Times New Roman" w:cs="Arial" w:ascii="Arial" w:hAnsi="Arial"/>
          <w:color w:val="FF0000"/>
          <w:lang w:eastAsia="es-PE"/>
        </w:rPr>
        <w:t xml:space="preserve"> </w:t>
      </w:r>
      <w:r>
        <w:rPr>
          <w:rFonts w:eastAsia="Times New Roman" w:cs="Arial" w:ascii="Arial" w:hAnsi="Arial"/>
          <w:color w:val="000000"/>
          <w:lang w:eastAsia="es-PE"/>
        </w:rPr>
        <w:t>a los emprendedores huancaínos se organizó equipos de fortalecimiento con representantes del Ministerio de Comercio Exterior y Turismo (MINCETUR), Instituto Nacional de Defensa de la Competencia y de la Protección de la Propiedad Intelectual (INDECOPI), Servicios Postales del Perú (SERPOST) y la Asociación de Exportadores (ADEX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Por otro lado, la SUNAT y todas las entidades participantes brindaron asistencia a los emprendedores o potenciales exportadores en cinco módulos de orientación, absolviendo todas sus dudas sobre la formalización, los pasos que deben de seguir para exportar sus productos, uso de marcas, entre otr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El programa Emprender Exportando surge en un contexto del incremento del e-commerce a nivel mundial, la creciente formación de emprendimientos con miras a comercializar productos en mercados internacionales y el alto porcentaje de Mypes constituidas en los últimos años, además de la necesaria reactivación económica del país, las cuales constituyen un millón setecientos mil Myp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viernes 10 de noviembre del 20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8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5750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7620" cy="8108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76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0:00Z</dcterms:created>
  <dc:creator>user</dc:creator>
  <dc:description/>
  <cp:keywords/>
  <dc:language>en-US</dc:language>
  <cp:lastModifiedBy>Manzaneda Miranda Gardy Raul</cp:lastModifiedBy>
  <dcterms:modified xsi:type="dcterms:W3CDTF">2023-11-13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B5A397F514912B519F63346EE7570</vt:lpwstr>
  </property>
  <property fmtid="{D5CDD505-2E9C-101B-9397-08002B2CF9AE}" pid="3" name="KSOProductBuildVer">
    <vt:lpwstr>1033-11.2.0.11130</vt:lpwstr>
  </property>
</Properties>
</file>