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Nota de Prensa N° 071</w:t>
      </w:r>
    </w:p>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CONCIERTO DE THE CURE REGISTRÓ VENTAS POR MÁS DE 350 MIL SOLES EN BEBIDAS, ALIMENTOS Y MERCHANDISING</w:t>
      </w:r>
    </w:p>
    <w:p>
      <w:pPr>
        <w:pStyle w:val="Normal"/>
        <w:spacing w:before="0" w:after="0"/>
        <w:jc w:val="both"/>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r>
    </w:p>
    <w:p>
      <w:pPr>
        <w:pStyle w:val="Normal"/>
        <w:numPr>
          <w:ilvl w:val="0"/>
          <w:numId w:val="1"/>
        </w:numPr>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t>La SUNAT realizó controles de verificación de entrega de comprobantes durante espectáculo musical.</w:t>
      </w:r>
    </w:p>
    <w:p>
      <w:pPr>
        <w:pStyle w:val="Normal"/>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r>
    </w:p>
    <w:p>
      <w:pPr>
        <w:pStyle w:val="Normal"/>
        <w:spacing w:before="0" w:after="0"/>
        <w:jc w:val="both"/>
        <w:rPr/>
      </w:pPr>
      <w:r>
        <w:rPr>
          <w:rFonts w:eastAsia="Times New Roman" w:cs="Arial" w:ascii="Arial" w:hAnsi="Arial"/>
          <w:color w:val="000000"/>
          <w:lang w:eastAsia="es-PE"/>
        </w:rPr>
        <w:t>La Superintendencia Nacional de Aduanas y de Administración Tributaria (SUNAT) registró ingresos por más de 350 mil soles por la venta de bebidas, alimentos y merchandising durante el concierto del grupo británico de rock The Cure, que se realizó el último miércoles en el Estadio San Marco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 xml:space="preserve">El monto es el resultado de los controles efectuados a los 32 puntos de venta de bebidas, alimentos y merchandising, pertenecientes a tres contribuyentes distintos, que se instalaron en el recinto universitario.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El estimado es producto de los operativos de Verificación Integral del Cumplimiento de Obligaciones Tributarias (conocidos como VICOT) y control de boletaje.</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En bebidas alcohólicas se registró ingresos por 261 mil soles, en alimentos por 244 mil soles y en merchandising ventas por 33 mil sol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 xml:space="preserve">El control lo realizó un equipo de 22 fedatarios fiscalizadores de la SUNAT, quienes verificaron la inscripción en el RUC y la emisión de comprobantes de pago de los establecimientos instalados dentro del referido estadio dedicados a la venta de gaseosas, cerveza, pisco, entre otras bebida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Con este tipo de intervenciones se puede hacer una proyección de las ventas totales realizadas durante el concierto, permitiendo estimar los ingresos que deberán declarar los contribuyentes verificados. Estos controles se realizan en todo el paí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 xml:space="preserve">La SUNAT recuerda que es muy importante que los asistentes a espectáculos masivos, como el concierto del grupo británico de rock, soliciten su comprobante de pago cuando realicen la compra de algún producto, porque así se garantiza que los contribuyentes declaren todos los ingresos obtenidos y paguen los impuestos correspondientes. </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Gerencia de Comunicaciones e Imagen Institucional</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ima, domingo 26 de noviembre de 2023.</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sectPr>
      <w:headerReference w:type="default" r:id="rId2"/>
      <w:footerReference w:type="default" r:id="rId3"/>
      <w:type w:val="nextPage"/>
      <w:pgSz w:w="11906" w:h="16838"/>
      <w:pgMar w:left="1701" w:right="1701" w:gutter="0" w:header="284" w:top="1134" w:footer="4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Uiprovider">
    <w:name w:val="ui-provide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f01">
    <w:name w:val="cf01"/>
    <w:qFormat/>
    <w:rPr>
      <w:rFonts w:ascii="Segoe UI" w:hAnsi="Segoe UI" w:cs="Segoe UI"/>
      <w:color w:val="242424"/>
      <w:sz w:val="18"/>
      <w:szCs w:val="18"/>
      <w:shd w:fill="FFFFFF" w:val="clear"/>
    </w:rPr>
  </w:style>
  <w:style w:type="character" w:styleId="Cf11">
    <w:name w:val="cf11"/>
    <w:qFormat/>
    <w:rPr>
      <w:rFonts w:ascii="Segoe UI" w:hAnsi="Segoe UI" w:cs="Segoe UI"/>
      <w:color w:val="FF0000"/>
      <w:sz w:val="18"/>
      <w:szCs w:val="18"/>
      <w:shd w:fill="FFFFFF" w:val="clear"/>
    </w:rPr>
  </w:style>
  <w:style w:type="character" w:styleId="Cf21">
    <w:name w:val="cf2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cs="Calibri"/>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5:46:00Z</dcterms:created>
  <dc:creator>Jorge Auber Loayza Anaya</dc:creator>
  <dc:description/>
  <cp:keywords/>
  <dc:language>en-US</dc:language>
  <cp:lastModifiedBy>Manzaneda Miranda Gardy Raul</cp:lastModifiedBy>
  <dcterms:modified xsi:type="dcterms:W3CDTF">2023-11-29T17:22:00Z</dcterms:modified>
  <cp:revision>3</cp:revision>
  <dc:subject/>
  <dc:title/>
</cp:coreProperties>
</file>