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PE"/>
        </w:rPr>
        <w:t>Nota de Prensa N° 072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P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  <w:t>SUNAT REMATA PRODUCTOS ON LINE POR SU PORTAL WEB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eastAsia="Times New Roman" w:cs="Arial"/>
          <w:b/>
          <w:b/>
          <w:bCs/>
          <w:i/>
          <w:i/>
          <w:i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lang w:eastAsia="es-PE"/>
        </w:rPr>
        <w:t>Mediante Rematedeaduanas.com se ofrecen todo tipo de mercancías en venta al público en general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lang w:eastAsia="es-PE"/>
        </w:rPr>
        <w:t>El portal es el único medio oficial para realizar remates de bienes en poder de Aduana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 xml:space="preserve">La Superintendencia Nacional de Aduanas y de Administración Tributaria (SUNAT) remata distintos tipos de productos mediante su portal web </w:t>
      </w:r>
      <w:hyperlink r:id="rId2">
        <w:r>
          <w:rPr>
            <w:rStyle w:val="InternetLink"/>
            <w:rFonts w:eastAsia="Times New Roman" w:cs="Arial" w:ascii="Arial" w:hAnsi="Arial"/>
            <w:lang w:eastAsia="es-PE"/>
          </w:rPr>
          <w:t>https://www.rematedeaduanas.com/ol-ad-rmweb/RMInicio</w:t>
        </w:r>
      </w:hyperlink>
      <w:r>
        <w:rPr>
          <w:rFonts w:eastAsia="Times New Roman" w:cs="Arial" w:ascii="Arial" w:hAnsi="Arial"/>
          <w:color w:val="222222"/>
          <w:lang w:eastAsia="es-PE"/>
        </w:rPr>
        <w:t>. En este proceso pueden participar personas naturales y jurídicas desde cualquier dispositivo con acceso a Internet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En dicho portal se pone a remate “en línea” las mercancías que se encuentran en situación de abandono legal o comiso; entre las más comunes figuran piezas para maquinarias, artículos de ferretería, autos, bicicletas, accesorios para celulares, laptops, juegos electrónicos, bisutería, implementos para diversos usos del hogar, entre otro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El sistema permite que el interesado ubique el lugar donde se encuentra la mercancía a rematar, a fin de que pueda acercarse al lugar para ver las condiciones y características de est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 xml:space="preserve">Para participar en dichos remates las personas naturales o jurídicas deben registrarse en el portal completando un formulario con sus datos personales y, posteriormente, generar un usuario y contraseña que lo identificará durante todo el proceso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Luego, la persona puede hacer su propuesta en cualquier remate de producto que se encuentre vigente en el portal y que sea de su interés. Para concretar su oferta, el usuario debe abonar el 20% del monto que ofrece efectuando el pago en efectivo o con tarjeta de crédito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Realizada la oferta y hecho el pago, el proceso es aceptado y pasa a competir con otras personas que también hayan realizado el pago inicial. Si lo ofrecido por el usuario es superado por otro, se puede volver a ofrecer un monto mayor; la información se actualizará inmediatamente en línea. El límite para realizar las ofertas está dado por el día de cierre de remate del lote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De ser ganador, el usuario deberá realizar el pago por la diferencia del monto en el plazo de dos días hábiles, contados a partir del día siguiente de cerrado el remate. Si no cumple con el pago del saldo pierde las arras inicialmente abonado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En el caso de los usuarios que no sean considerados ganadores lo inicialmente abonado será retornado a la cuenta de la tarjeta con la que realizó el pago o recibirá una orden de pago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El portal Rematedeaduanas.com es el único medio oficial para realizar remates de bienes en poder de Aduanas y renueva permanentemente sus ofertas por lo que es recomendable que los usuarios interesados revisen la página constantemente ya que cada proceso tiene una vigencia de cuatro día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Actualmente, hay tres procesos en curso, un lote de sets de videojuegos, ventiladores para laptops, relojes de juguetes, bisutería, soportes ópticos para Blu-ray, con un monto base de US$ 1,909 o S/ 7,119; otro lote es de accesorios para bicicletas por un monto de US$ 1,369 equivalente a S/ 5,105; y el último es un conjunto de artículos para salón de belleza por un monto base de US$ 2,172 equivalente a S/ 8,099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  <w:t>Gerencia de Comunicaciones e Imagen Instituciona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Lima, jueves 30 de noviembre del 2023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134" w:footer="88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85750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@SUNATO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0485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matedeaduanas.com/ol-ad-rmweb/RMInici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9:21:00Z</dcterms:created>
  <dc:creator>user</dc:creator>
  <dc:description/>
  <cp:keywords/>
  <dc:language>en-US</dc:language>
  <cp:lastModifiedBy>Manzaneda Miranda Gardy Raul</cp:lastModifiedBy>
  <cp:lastPrinted>2023-11-30T10:51:00Z</cp:lastPrinted>
  <dcterms:modified xsi:type="dcterms:W3CDTF">2023-12-04T20:43:00Z</dcterms:modified>
  <cp:revision>7</cp:revision>
  <dc:subject/>
  <dc:title/>
</cp:coreProperties>
</file>