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de Prensa N° 066</w:t>
      </w:r>
    </w:p>
    <w:p>
      <w:pPr>
        <w:pStyle w:val="Normal"/>
        <w:autoSpaceDE w:val="false"/>
        <w:spacing w:before="0" w:after="120"/>
        <w:ind w:right="142" w:hanging="0"/>
        <w:rPr>
          <w:rFonts w:ascii="Arial" w:hAnsi="Arial" w:cs="Arial"/>
          <w:b/>
          <w:b/>
          <w:i/>
          <w:i/>
          <w:iCs/>
          <w:lang w:eastAsia="es-ES"/>
        </w:rPr>
      </w:pPr>
      <w:r>
        <w:rPr>
          <w:rFonts w:cs="Arial" w:ascii="Arial" w:hAnsi="Arial"/>
          <w:b/>
          <w:i/>
          <w:iCs/>
        </w:rPr>
        <w:t>Este miércoles 25 de octubre</w:t>
      </w:r>
    </w:p>
    <w:p>
      <w:pPr>
        <w:pStyle w:val="Normal"/>
        <w:autoSpaceDE w:val="false"/>
        <w:spacing w:before="0" w:after="0"/>
        <w:ind w:right="142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</w:rPr>
        <w:t xml:space="preserve">SUNAT REMATARÁ DEPARTAMENTOS, ESTACIONAMIENTOS, LOTES Y DEPÓSITOS VALORIZADOS EN MÁS DE S/ 38 MILLONES </w:t>
      </w:r>
    </w:p>
    <w:p>
      <w:pPr>
        <w:pStyle w:val="Normal"/>
        <w:spacing w:lineRule="auto" w:line="240" w:before="0" w:after="0"/>
        <w:ind w:left="1854" w:right="142" w:hanging="0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ubastará en total 34 inmuebles en Surco, San Isidro, El Callao y hasta Cañete, que podrán ser adquiridos a precios atractivos.</w:t>
      </w:r>
    </w:p>
    <w:p>
      <w:pPr>
        <w:pStyle w:val="Normal"/>
        <w:spacing w:before="0" w:after="0"/>
        <w:ind w:left="1134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realizará, este miércoles 25 de octubre, un nuevo remate de bienes embargados a contribuyentes que no regularizaron sus deudas a pesar de las diversas facilidades otorgadas para hacerlo. En esta oportunidad se subastará 34 inmuebles valorizados en S/ 38,376,676.15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los bienes a rematar figuran dos departamentos ubicados en El Callao y Santa Rosa valorizados en hasta S/ 76,108.89, siete estacionamientos en los distritos de Surco, Santa Rosa y San Isidro cotizados entre los S/ 6,026.55 y S/ 69,100.82, así como seis lotes en Lurín, Los Olivos, Cañete y Asia con precios base de hasta S/ 3,822,418.28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se subastarán tres depósitos en Surco valorizados entre S/ 23,586.21 y S/ 83,079.93, trece closets con un precio base de hasta S/ 35,341.44 y cuatro inmuebles en El Callao, San Miguel y Pachacamac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300"/>
        <w:gridCol w:w="1700"/>
      </w:tblGrid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Tipo de inmueble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Lugar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recio base S/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75,463.7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alla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76,108.89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 6,026.5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6,026.5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4,065.5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2,914.6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54,229.50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31,958.03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69,100.82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85,078.06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ur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326,740.00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ñet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487,573.69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r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847,257.0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Olivo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3,328,185.53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rín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. 3,822,418.28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408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408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681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408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408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4,875.51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271.94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271.94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408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408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681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681.45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lo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. 25,635.96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en el remate solo debe presentar su DNI. La subasta se realizará bajo la modalidad de “sobre cerrado”, es decir, todos los postores presentan sus propuestas y luego de realizar la apertura del ánfora donde se depositaron, gana quien haya realizado la mayor oferta económica, siempre y cuando cumpla con los requisitos establecido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remates representan una oportunidad para adquirir un departamento, local o bienes para su negocio a un valor por debajo de los costos de mercado, lo que sería una excelente oportunidad comercial. </w:t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s interesados</w:t>
      </w:r>
      <w:r>
        <w:rPr>
          <w:rFonts w:cs="Arial" w:ascii="Arial" w:hAnsi="Arial"/>
        </w:rPr>
        <w:t xml:space="preserve"> deberán acercarse a la sede de la SUNAT, ubicada en Av. Arenales 335-357 en el Cercado de Lima (al costado del Fuero Militar Policial) cumpliendo los requisitos publicados en: </w:t>
      </w:r>
      <w:hyperlink r:id="rId2">
        <w:r>
          <w:rPr>
            <w:rStyle w:val="InternetLink"/>
            <w:rFonts w:cs="Arial" w:ascii="Arial" w:hAnsi="Arial"/>
          </w:rPr>
          <w:t>https://rematestributarios.sunat.gob.pe/</w:t>
        </w:r>
      </w:hyperlink>
      <w:r>
        <w:rPr>
          <w:rFonts w:cs="Arial" w:ascii="Arial" w:hAnsi="Arial"/>
        </w:rPr>
        <w:t xml:space="preserve"> o llamar al teléfono 634-3232, anexo 23278 o a los celulares 970-589308, 964-408217. La inscripción y participación en los remates es totalmente gratui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jueves 19 de octubre del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8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testributari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0:19:00Z</dcterms:created>
  <dc:creator>user</dc:creator>
  <dc:description/>
  <cp:keywords/>
  <dc:language>en-US</dc:language>
  <cp:lastModifiedBy>Manzaneda Miranda Gardy Raul</cp:lastModifiedBy>
  <cp:lastPrinted>2023-08-17T10:48:00Z</cp:lastPrinted>
  <dcterms:modified xsi:type="dcterms:W3CDTF">2023-10-23T19:28:00Z</dcterms:modified>
  <cp:revision>4</cp:revision>
  <dc:subject/>
  <dc:title/>
</cp:coreProperties>
</file>