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color w:val="222222"/>
          <w:sz w:val="24"/>
          <w:szCs w:val="24"/>
          <w:lang w:eastAsia="es-PE"/>
        </w:rPr>
        <w:t>Nota de Prensa N° 060</w:t>
      </w:r>
    </w:p>
    <w:p>
      <w:pPr>
        <w:pStyle w:val="Normal"/>
        <w:spacing w:before="0" w:after="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 xml:space="preserve">REPRESENTANTES DE 17 ADMINISTRACIONES TRIBUTARIAS DEBATEN USO DE INFORMACIÓN PARA GESTIÓN DE RIESGOS </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numPr>
          <w:ilvl w:val="0"/>
          <w:numId w:val="1"/>
        </w:numPr>
        <w:spacing w:before="0" w:after="120"/>
        <w:jc w:val="both"/>
        <w:rPr>
          <w:rFonts w:ascii="Arial" w:hAnsi="Arial" w:eastAsia="Times New Roman" w:cs="Arial"/>
          <w:color w:val="222222"/>
          <w:lang w:eastAsia="es-PE"/>
        </w:rPr>
      </w:pPr>
      <w:r>
        <w:rPr>
          <w:rFonts w:eastAsia="Times New Roman" w:cs="Arial" w:ascii="Arial" w:hAnsi="Arial"/>
          <w:b/>
          <w:i/>
          <w:color w:val="222222"/>
          <w:lang w:eastAsia="es-PE"/>
        </w:rPr>
        <w:t>Perú es sede de workshop internacional sobre manejo de datos para hacer más eficiente control tributario y mejorar servicios a los contribuyentes.</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i/>
          <w:color w:val="222222"/>
          <w:lang w:eastAsia="es-PE"/>
        </w:rPr>
        <w:t>SUNAT, con el apoyo del Fondo Monetario Internacional (FMI) y la Secretaría de Estado para Asuntos Económicos (SECO), lidera reunión</w:t>
      </w:r>
      <w:r>
        <w:rPr>
          <w:rFonts w:eastAsia="Times New Roman" w:cs="Arial" w:ascii="Arial" w:hAnsi="Arial"/>
          <w:color w:val="222222"/>
          <w:lang w:eastAsia="es-PE"/>
        </w:rPr>
        <w:t>.</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Superintendencia Nacional de Aduanas y de Administración Tributaria (SUNAT) inauguró hoy el Workshop Internacional: “Tecnologías y Sistemas de Información Analítica como Soporte de la Gestión de Riesgos de Cumplimiento Tributario: Experiencia y Operación”, que se realizará hasta el próximo 22 de setiembre y cuenta con representantes de 17 de las principales economías de América y Europ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El modelo de gestión de riesgos es una de las herramientas que utilizan las Administraciones Tributarias más avanzadas para enfrentar, de manera eficiente, la evasión y elusión, promoviendo el cumplimiento voluntario con mejores servicios para los contribuyente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sta forma en que las economías del primer mundo administran sus decisiones y actuaciones tiene como pieza fundamental el análisis masivo de datos que, con el uso de tecnologías avanzadas y plataformas de sistemas de información, permiten construir una inteligencia fiscal para una gestión más estratégica del incumplimiento tributari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El taller, organizado por la SUNAT con el apoyo del FMI y SECO de la Cooperación Suiza, abordará experiencias de las Administraciones Tributarias, en especial, de las de los países nórdicos, como Noruega y Dinamarca, Australia e Irlanda, economías que desarrollaron e implementaron inicialmente el modelo que luego fue promovido por la Organización para la Cooperación y el Desarrollo Económicos (OCDE).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Cabe precisar que el Perú tendrá, además, sesiones de trabajo especializadas con Australia y Dinamarca tras finalizar la reunión de esta seman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 xml:space="preserve">Rendimiento de fiscalización del IGV se incrementó en 62% </w:t>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n el 2018, la SUNAT inició la implementación del modelo de gestión de riesgos del cumplimiento tributario, a partir de la ampliación de programas basados en análisis masivos de datos que mejoran el rendimiento de las acciones de fiscalización del IGV, los cuales permitieron incrementar en 67% el monto de incumplimiento detectado, pasando de S/ 1,200 millones en 2019 a cerca de S/ 2,000 millones en 2022.</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El desarrollo del modelo basado en la utilización eficiente de los datos también ha permitido el manejo de la información de los comprobantes de pago electrónicos, los que han tenido un crecimiento de emisión de 87% desde el 2018 hasta la fecha, abarcando el 97% de las actividades comerciales que se realizan en el paí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A la fecha, la SUNAT recibe alrededor de 300 millones de comprobantes de pago electrónicos al mes, los que se relacionan con las cerca de 2,000 bases de datos que se administran para la mejora del cumplimiento tributario.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La gestión masiva de los datos también ha permitido desarrollar mejores servicios para los contribuyentes, como el RUC Digital, que desde agosto de 2020 ha hecho posible la inscripción de nuevos emprendedores y empresas ante la SUNAT sin hacer trámites presenciales, utilizando, incluso, el APP Personas disponible las 24 horas del día.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A la fecha, tenemos más de 1 millón 100 mil nuevos contribuyentes inscritos de forma virtual.</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Manejo de datos eficiente</w:t>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El jefe de la SUNAT, Enrique Vera Castillo, inauguró el taller destacando que el modelo de gestión de riesgos permite brindar mejores servicios a los ciudadanos, haciendo más eficientes los procesos, con el uso adecuado de la información, para lo cual se cuenta con profesionales altamente especializado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n la reunión participan representantes de las Administraciones Tributarias de Noruega, España, Australia, Dinamarca, Irlanda, Argentina, Bolivia, Brasil, Chile, Colombia, Ecuador, México, Paraguay, República Dominicana, Uruguay y Perú, que compartirán sus experiencias sobre el uso de la información para la gestión de riesg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0 de setiembre del 2023.</w:t>
      </w:r>
    </w:p>
    <w:sectPr>
      <w:headerReference w:type="default" r:id="rId2"/>
      <w:footerReference w:type="default" r:id="rId3"/>
      <w:type w:val="nextPage"/>
      <w:pgSz w:w="11906" w:h="16838"/>
      <w:pgMar w:left="1701" w:right="1701" w:gutter="0" w:header="426" w:top="1134" w:footer="882"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34:00Z</dcterms:created>
  <dc:creator>user</dc:creator>
  <dc:description/>
  <cp:keywords/>
  <dc:language>en-US</dc:language>
  <cp:lastModifiedBy>Manzaneda Miranda Gardy Raul</cp:lastModifiedBy>
  <cp:lastPrinted>2023-09-19T14:39:00Z</cp:lastPrinted>
  <dcterms:modified xsi:type="dcterms:W3CDTF">2023-09-22T17:32:00Z</dcterms:modified>
  <cp:revision>8</cp:revision>
  <dc:subject/>
  <dc:title/>
</cp:coreProperties>
</file>