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Cs/>
          <w:color w:val="222222"/>
          <w:sz w:val="24"/>
          <w:szCs w:val="24"/>
          <w:lang w:eastAsia="es-PE"/>
        </w:rPr>
      </w:pPr>
      <w:r>
        <w:rPr>
          <w:rFonts w:eastAsia="Times New Roman" w:cs="Arial" w:ascii="Arial" w:hAnsi="Arial"/>
          <w:bCs/>
          <w:color w:val="222222"/>
          <w:sz w:val="24"/>
          <w:szCs w:val="24"/>
          <w:lang w:eastAsia="es-PE"/>
        </w:rPr>
        <w:t>Nota de Prensa N° 061</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En todo el país</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REALIZÓ MÁS DE 7 MIL ACCIONES DE VERIFICACIÓN DEL CUMPLIMIENTO DE LAS OBLIGACIONES TRIBUTARIAS</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120"/>
        <w:jc w:val="both"/>
        <w:rPr>
          <w:rFonts w:ascii="Arial" w:hAnsi="Arial" w:eastAsia="Times New Roman" w:cs="Arial"/>
          <w:color w:val="222222"/>
          <w:lang w:eastAsia="es-PE"/>
        </w:rPr>
      </w:pPr>
      <w:r>
        <w:rPr>
          <w:rFonts w:eastAsia="Times New Roman" w:cs="Arial" w:ascii="Arial" w:hAnsi="Arial"/>
          <w:b/>
          <w:i/>
          <w:color w:val="222222"/>
          <w:lang w:eastAsia="es-PE"/>
        </w:rPr>
        <w:t>Las visitas presenciales a los establecimientos comerciales buscan brindar orientación y asistencia tributaria para promover la formalización.</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i/>
          <w:color w:val="222222"/>
          <w:lang w:eastAsia="es-PE"/>
        </w:rPr>
        <w:t xml:space="preserve">Las acciones son preventivas y buscan fomentar el cumplimiento voluntario, a fin de evitar cierres de los locale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ste año, la Superintendencia Nacional de Aduanas y de Administración Tributaria (SUNAT) reinició las visitas presenciales a los locales comerciales para verificar el cumplimiento de las obligaciones tributarias. Así, hasta el mes de agosto ha realizado 7,421 verificaciones en todo el país, principalmente a los sectores de comercio, promoviendo la formalización de sus actividad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os controles forman parte de un conjunto de medidas de asistencia y facilitación que se vienen ejecutando de manera preventiva para verificar la inscripción en el Registro Único de Contribuyentes (RUC), el adecuado acogimiento al régimen tributario -que corresponda según actividades e ingresos-, la entrega de comprobantes de pago, entre otr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ciudad de Lima lideró los controles con 3,603 establecimientos comerciales visitados (un 49% del total), seguido por Ica con 660 locales (9%), Arequipa con 301 visitas (4%), Cajamarca con 300 (4%), Huánuco con 282 visitas (3.8%), Ucayali con 262 (3.5%) y Cusco con 256 establecimientos comerciales visitados (3.4%).</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b/>
          <w:bCs/>
          <w:color w:val="000000"/>
          <w:lang w:eastAsia="es-PE"/>
        </w:rPr>
        <w:t>No se aplican sanciones de cierre</w:t>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s acciones de asistencia y prevención implementadas por la SUNAT buscan concientizar a los dueños de los negocios sobre los beneficios de la formalización y el cumplimiento tributario. Con estas acciones, se busca evitar que los contribuyentes cometan infracciones y se apliquen sanciones, como el cierre de establecimientos comercial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Verificación Integral del Cumplimiento de Obligaciones Tributarias, más conocida como VICOT, es una herramienta de naturaleza preventiva que se aplica utilizando el nuevo modelo de gestión de riesgos, moderno soporte que permite administrar la información que recibe la SUNAT para implementar controles más eficientes, destinados a combatir la informalidad.</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21 de setiembre del 2023.</w:t>
      </w:r>
    </w:p>
    <w:sectPr>
      <w:headerReference w:type="default" r:id="rId2"/>
      <w:footerReference w:type="default" r:id="rId3"/>
      <w:type w:val="nextPage"/>
      <w:pgSz w:w="11906" w:h="16838"/>
      <w:pgMar w:left="1701" w:right="1701" w:gutter="0" w:header="284" w:top="1134"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3:00Z</dcterms:created>
  <dc:creator>user</dc:creator>
  <dc:description/>
  <cp:keywords/>
  <dc:language>en-US</dc:language>
  <cp:lastModifiedBy>Manzaneda Miranda Gardy Raul</cp:lastModifiedBy>
  <cp:lastPrinted>2022-06-10T08:51:00Z</cp:lastPrinted>
  <dcterms:modified xsi:type="dcterms:W3CDTF">2023-09-22T17:33:00Z</dcterms:modified>
  <cp:revision>5</cp:revision>
  <dc:subject/>
  <dc:title/>
</cp:coreProperties>
</file>