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Nota de Prensa N° 062</w:t>
      </w:r>
    </w:p>
    <w:p>
      <w:pPr>
        <w:pStyle w:val="Normal"/>
        <w:spacing w:before="0" w:after="0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SUNAT ESTABLECE NUEVOS PLAZOS PARA USO DEL SISTEMA INTEGRADO D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REGISTROS ELECTRÓNICOS (SIRE)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uevo servicio facilita el llevado electrónico del registro de compras y ventas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 deberá utilizar a partir del periodo tributario de octubre que se declara en el mes de noviembre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Integrado de Registros Electrónicos (SIRE) es una nueva herramienta 100% digital mediante la cual, a partir de la información de los comprobantes de pago electrónicos, la SUNAT propondrá los registros de compras y ventas a los contribuyentes, quienes deberán confirmarlos o modificarlos, facilitando así el cumplimiento de sus obligaciones tributarias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ficios del SIRE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nuevo servicio de la Administración Tributaria facilita el llevado los registros de compras y ventas, reduciendo los gastos de almacenamiento y conservación, así como los errores en la información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6708904"/>
      <w:bookmarkStart w:id="1" w:name="_Hlk146708904"/>
      <w:bookmarkEnd w:id="1"/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contribuye a la gestión de la empresa proporcionando reportes sobre las actividades comerciales (compras y ventas), principales proveedores y clientes, lo que permitirá tomar mejores decisiones para el negocio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envía alertas preventivas sobre posibles errores a fin de que puedan subsanarse oportunamente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l SIRE los contribuyentes podrán acceder a su información “en línea”, las 24 horas del día y sin ninguna restricción.</w:t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6708904"/>
      <w:bookmarkStart w:id="3" w:name="_Hlk146708904"/>
      <w:bookmarkEnd w:id="3"/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encia del nuevo servicio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De acuerdo con lo establecido en la Resolución de Superintendencia N° 000204-2023/SUNAT, publicada hoy en el diario oficial, </w:t>
      </w:r>
      <w:r>
        <w:rPr>
          <w:rFonts w:cs="Arial" w:ascii="Arial" w:hAnsi="Arial"/>
          <w:iCs/>
          <w:color w:val="000000"/>
        </w:rPr>
        <w:t>el uso del nuevo servicio será progresivo y tendrá dos fases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iCs/>
          <w:color w:val="000000"/>
          <w:lang w:val="en-US" w:eastAsia="en-US"/>
        </w:rPr>
      </w:pPr>
      <w:r>
        <w:rPr>
          <w:rFonts w:eastAsia="Times New Roman" w:cs="Arial" w:ascii="Arial" w:hAnsi="Arial"/>
          <w:iCs/>
          <w:color w:val="000000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A partir del periodo octubre 2023 que se declara en noviembre, para los contribuyentes del Régimen Especial del Impuesto a la Renta (RER) o Régimen MYPE Tributario, que actualmente llevan sus registros de compras y ventas de manera electrón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t>A partir d</w:t>
      </w:r>
      <w:r>
        <w:rPr>
          <w:rFonts w:cs="Arial" w:ascii="Arial" w:hAnsi="Arial"/>
        </w:rPr>
        <w:t>el periodo enero 2024 que se declara en febrero, para los demás contribuyentes obligados a llevar registros de compras y vent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Para más información</w:t>
      </w:r>
      <w:r>
        <w:rPr>
          <w:rFonts w:cs="Arial" w:ascii="Arial" w:hAnsi="Arial"/>
        </w:rPr>
        <w:t xml:space="preserve">, puede visitar el portal especializado </w:t>
      </w:r>
      <w:hyperlink r:id="rId2">
        <w:r>
          <w:rPr>
            <w:rStyle w:val="InternetLink"/>
            <w:rFonts w:cs="Arial" w:ascii="Arial" w:hAnsi="Arial"/>
          </w:rPr>
          <w:t>www.cpe.sunat.gob.pe</w:t>
        </w:r>
      </w:hyperlink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s-PE"/>
        </w:rPr>
        <w:t xml:space="preserve">o comunicarse con la Central de Consultas Telefónicas al 0-801-12-100 o 315-0730 de lunes a viernes de 8:30 a.m. a 6:00 p.m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>Lima, sábado 30 de setiembre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49:00Z</dcterms:created>
  <dc:creator>Calderon Villar Carmen Luisa</dc:creator>
  <dc:description/>
  <cp:keywords/>
  <dc:language>en-US</dc:language>
  <cp:lastModifiedBy>Manzaneda Miranda Gardy Raul</cp:lastModifiedBy>
  <cp:lastPrinted>2023-09-28T15:39:00Z</cp:lastPrinted>
  <dcterms:modified xsi:type="dcterms:W3CDTF">2023-10-02T21:17:00Z</dcterms:modified>
  <cp:revision>5</cp:revision>
  <dc:subject/>
  <dc:title/>
</cp:coreProperties>
</file>