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Prensa N° 022</w:t>
      </w:r>
    </w:p>
    <w:p>
      <w:pPr>
        <w:pStyle w:val="Heading1"/>
        <w:spacing w:before="0" w:after="12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sta el periodo agosto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SE AMPLÍA PLAZO PARA QUE CONTRIBUYENTES PUEDAN USAR SISTEMA integrado DE REGISTROs ELECTRÓNIC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NAT amplió el plazo otorgado a los contribuyentes que tenían la obligación de generar sus registros de compras y ventas electrónicos a través del Sistema Integrado de Registros Electrónicos (SIRE) a partir del periodo abril 2024, con el objetivo de que puedan contar con más tiempo para adecuarse de manera óptima a esta nueva herramienta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, de acuerdo con la Resolución de Superintendencia N° 000063-2024/SUNAT, publicada el pasado fin de semana, la obligación en el uso del SIRE para este grupo de contribuyentes se iniciará desde el periodo agosto 2024 (que se declara en setiemb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sabe, se ha establecido que la implementación y el uso del SIRE sea de manera progresiva en dos fases. La primera, se inició en el periodo octubre 2023 e involucró a todos los contribuyentes del Régimen Especial del Impuesto a la Renta (RER) o Régimen MYPE Tributario, que al 30 de setiembre de 2023 estuvieron obligados a utilizar el Sistema de Libros Electrónicos – PLE o Por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mpliación del plazo corresponde a los contribuyentes incluidos en la segunda fase de uso del SIRE, que son el resto de los obligados a llevar los registros de compras y ventas e ingresos, conforme a la Ley del IG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Integrado de Registros Electrónicos (SIRE) es una nueva herramienta 100% digital mediante la cual, a partir de la información de los comprobantes de pago electrónicos, la SUNAT propone los registros de compras y ventas a los contribuyentes, quienes deberán confirmarlos, modificarlos o reemplazarlos, facilitando así el cumplimiento de sus obligaciones tributarias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6708904"/>
      <w:bookmarkStart w:id="1" w:name="_Hlk146708904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46708904"/>
      <w:bookmarkEnd w:id="2"/>
      <w:r>
        <w:rPr>
          <w:rFonts w:cs="Arial" w:ascii="Arial" w:hAnsi="Arial"/>
          <w:b/>
          <w:bCs/>
        </w:rPr>
        <w:t>Algunos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hasta el periodo febrero 2024, más de 500 mil contribuyentes han generado más de 4 millones de registros de Compras y Ventas electrónicos a través del SI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3" w:name="_Hlk151566425"/>
      <w:r>
        <w:rPr>
          <w:rFonts w:cs="Arial" w:ascii="Arial" w:hAnsi="Arial"/>
        </w:rPr>
        <w:t xml:space="preserve">Adicionalmente, se han llevado a cabo diversas actividades con los gremios y los colegios </w:t>
      </w:r>
      <w:r>
        <w:rPr>
          <w:rFonts w:cs="Arial" w:ascii="Arial" w:hAnsi="Arial"/>
          <w:sz w:val="24"/>
          <w:szCs w:val="24"/>
        </w:rPr>
        <w:t>de contadores</w:t>
      </w:r>
      <w:r>
        <w:rPr>
          <w:rFonts w:cs="Arial" w:ascii="Arial" w:hAnsi="Arial"/>
        </w:rPr>
        <w:t xml:space="preserve"> a nivel nacional, a fin de atender y absolver las consultas relacionadas al SIRE, a través de reuniones virtuales y presenciales. También, se vienen realizando capacitaciones a los contribuyentes en todos los Centros de Servicios al Contribuyente a nivel nacional.  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, puede visitar el portal especializado </w:t>
      </w:r>
      <w:hyperlink r:id="rId2">
        <w:r>
          <w:rPr>
            <w:rStyle w:val="InternetLink"/>
            <w:rFonts w:cs="Arial" w:ascii="Arial" w:hAnsi="Arial"/>
          </w:rPr>
          <w:t>cpe.sunat.gob.pe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ma, lunes 1 de abril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Local/Microsoft/Windows/INetCache/Content.Outlook/P00HPNFT/cpe.sunat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7:00Z</dcterms:created>
  <dc:creator>Calderon Villar Carmen Luisa</dc:creator>
  <dc:description/>
  <cp:keywords/>
  <dc:language>en-US</dc:language>
  <cp:lastModifiedBy>Manzaneda Miranda Gardy Raul</cp:lastModifiedBy>
  <cp:lastPrinted>2023-09-28T15:39:00Z</cp:lastPrinted>
  <dcterms:modified xsi:type="dcterms:W3CDTF">2024-04-02T20:51:00Z</dcterms:modified>
  <cp:revision>5</cp:revision>
  <dc:subject/>
  <dc:title/>
</cp:coreProperties>
</file>