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right"/>
        <w:rPr>
          <w:rFonts w:ascii="Arial" w:hAnsi="Arial" w:cs="Arial"/>
          <w:sz w:val="24"/>
          <w:szCs w:val="24"/>
        </w:rPr>
      </w:pPr>
      <w:r>
        <w:rPr>
          <w:rFonts w:cs="Arial" w:ascii="Arial" w:hAnsi="Arial"/>
          <w:sz w:val="24"/>
          <w:szCs w:val="24"/>
        </w:rPr>
        <w:t>Nota de Prensa N° 024</w:t>
      </w:r>
    </w:p>
    <w:p>
      <w:pPr>
        <w:pStyle w:val="Normal"/>
        <w:spacing w:before="0" w:after="0"/>
        <w:jc w:val="center"/>
        <w:rPr>
          <w:rFonts w:ascii="Arial" w:hAnsi="Arial" w:eastAsia="Times New Roman" w:cs="Arial"/>
          <w:b/>
          <w:b/>
          <w:bCs/>
          <w:i/>
          <w:i/>
          <w:iCs/>
          <w:color w:val="222222"/>
          <w:lang w:eastAsia="es-PE"/>
        </w:rPr>
      </w:pPr>
      <w:r>
        <w:rPr>
          <w:rFonts w:cs="Arial" w:ascii="Arial" w:hAnsi="Arial"/>
          <w:b/>
          <w:bCs/>
          <w:sz w:val="36"/>
          <w:szCs w:val="36"/>
          <w:lang w:eastAsia="es-PE"/>
        </w:rPr>
        <w:t>SUNAT DETECTÓ INGRESOS DE MÁS DE S/ 2.8 MILLONES POR VENTA DE BEBIDAS Y ALIMENTOS EN CONCIERTOS DEL GRUPO 5</w:t>
      </w:r>
    </w:p>
    <w:p>
      <w:pPr>
        <w:pStyle w:val="Normal"/>
        <w:spacing w:before="0" w:after="0"/>
        <w:ind w:left="720" w:hanging="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numPr>
          <w:ilvl w:val="0"/>
          <w:numId w:val="2"/>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Se efectuaron acciones de verificación y control a establecimientos que comercializaron productos dentro del Estadio Nacional.</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perintendencia Nacional de Aduanas y de Administración Tributaria (SUNAT) verificó las actividades comerciales realizadas durante los tres conciertos del Grupo 5, que se realizaron entre el 5 y 7 de abril. Como resultado de los controles efectuados a los 107 puntos de venta de bebidas y alimentos que operaron en el Estadio Nacional, se registraron ingresos por S/ 2,846,852.50 so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on un equipo de 51 inspectores tributarios, la SUNAT verificó, cada día, la inscripción al RUC y emisión de comprobantes de pago de los 107 establecimientos. Cabe precisar que 62 locales se dedicaron a la venta de bebidas gaseosas y licores, mientras que 45 a la comercialización de hamburguesas y choriz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Por la venta de bebidas se registraron ingresos de S/ 2,564,728.50 soles. En el rubro de alimentos (hamburguesas y chorizos) se evidenciaron ventas totales por S/ 282,124.00 so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Gracias a este tipo de intervenciones, conocidas como Verificación Inicial del Cumplimiento de Obligaciones Tributarias (VICOT), se puede hacer una proyección de los ingresos totales de cada contribuyente, lo que permite validar los montos que deberán declarar. Cabe precisar que este tipo de controles se realizan en los eventos masivos organizados en todo el paí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Pida comprobantes de pago</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La SUNAT recuerda que es muy importante que los asistentes a conciertos y otros espectáculos masivos, soliciten su comprobante de pago cuando realicen la compra de algún producto, porque así se garantiza que los contribuyentes declaren todos los ingresos obtenidos y paguen los impuestos que les corresponden, impulsando la formalización de la economía.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martes 9 de abril del 2024.</w:t>
      </w:r>
    </w:p>
    <w:sectPr>
      <w:headerReference w:type="default" r:id="rId2"/>
      <w:footerReference w:type="default" r:id="rId3"/>
      <w:type w:val="nextPage"/>
      <w:pgSz w:w="11906" w:h="16838"/>
      <w:pgMar w:left="1701" w:right="1701" w:gutter="0" w:header="567" w:top="1134" w:footer="5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character" w:styleId="Ttulo1Car">
    <w:name w:val="Título 1 Car"/>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9:51:00Z</dcterms:created>
  <dc:creator>user</dc:creator>
  <dc:description/>
  <cp:keywords/>
  <dc:language>en-US</dc:language>
  <cp:lastModifiedBy>Vallenas Romero Alvaro Rodolfo</cp:lastModifiedBy>
  <cp:lastPrinted>2023-04-04T09:03:00Z</cp:lastPrinted>
  <dcterms:modified xsi:type="dcterms:W3CDTF">2024-04-09T19:51:00Z</dcterms:modified>
  <cp:revision>2</cp:revision>
  <dc:subject/>
  <dc:title/>
</cp:coreProperties>
</file>