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DETECTÓ INGRESOS DE MÁS DE S/ 1.5 MILLONES POR VENTA DE BEBIDAS Y ALIMENTOS EN CONCIERTOS DE KAROL G</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fectuaron acciones de verificación y control a establecimientos que comercializaron productos dentro del Estadio San Marcos.</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También se supervisó la venta de artículos de merchandising.</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durante los conciertos de Karol G, que se realizaron el 12 y 13 de abril. Como resultado de los controles efectuados a los 94 puntos de venta de bebidas alcohólicas, alimentos, gaseosas y merchandising que operaron en el Estadio San Marcos, se registraron ingresos por S/ 1,562,322.0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35 inspectores tributarios, la SUNAT verificó la inscripción al RUC y emisión de comprobantes de pago de los 94 establecimientos (40 dedicados a la venta de bebidas alcohólicas, 39 de hamburguesas, chorizos y gaseosas y, 15 de merchandising).</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venta de bebidas alcohólicas lideró los ingresos con S/ 878,885 soles, mientras que en los locales de hamburguesas, chorizos y gaseosas registraron ganancias por S/ 572,957 soles y, por último, los de merchandising realizaron actividades comerciales por S/ 110,48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tipo de intervenciones, conocidas como Verificación Inicial del Cumplimiento de Obligaciones Tributarias (VICOT), se hace una proyección de las ventas totales lo que permite validar los ingresos que deberán declarar los contribuyentes verificados. Cabe precisar estos controles se realizan en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ida 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5 de abril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14:00Z</dcterms:created>
  <dc:creator>user</dc:creator>
  <dc:description/>
  <cp:keywords/>
  <dc:language>en-US</dc:language>
  <cp:lastModifiedBy>Sanchez Lizarbe Carlos Gary</cp:lastModifiedBy>
  <cp:lastPrinted>2023-04-04T09:03:00Z</cp:lastPrinted>
  <dcterms:modified xsi:type="dcterms:W3CDTF">2024-04-15T16:29:00Z</dcterms:modified>
  <cp:revision>3</cp:revision>
  <dc:subject/>
  <dc:title/>
</cp:coreProperties>
</file>