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142" w:hanging="0"/>
        <w:rPr>
          <w:rFonts w:ascii="Arial" w:hAnsi="Arial" w:cs="Arial"/>
          <w:b/>
          <w:b/>
          <w:i/>
          <w:i/>
          <w:iCs/>
          <w:lang w:eastAsia="es-ES"/>
        </w:rPr>
      </w:pPr>
      <w:r>
        <w:rPr>
          <w:rFonts w:cs="Arial" w:ascii="Arial" w:hAnsi="Arial"/>
          <w:b/>
          <w:i/>
          <w:iCs/>
        </w:rPr>
        <w:t>Cuarta subasta del año</w:t>
      </w:r>
    </w:p>
    <w:p>
      <w:pPr>
        <w:pStyle w:val="Normal"/>
        <w:autoSpaceDE w:val="false"/>
        <w:spacing w:before="0" w:after="0"/>
        <w:ind w:right="142" w:hanging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</w:rPr>
        <w:t xml:space="preserve">SUNAT REMATARÁ 60 INMUEBLES VALORIZADOS EN MÁS DE S/ 16 MILLONES </w:t>
      </w:r>
    </w:p>
    <w:p>
      <w:pPr>
        <w:pStyle w:val="Normal"/>
        <w:spacing w:lineRule="auto" w:line="240" w:before="0" w:after="0"/>
        <w:ind w:left="1854" w:right="142" w:hanging="0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Locales industriales y comerciales, departamentos, estacionamientos, una casa y dos terrenos, se podrán adquirir a precios atractivos.</w:t>
      </w:r>
    </w:p>
    <w:p>
      <w:pPr>
        <w:pStyle w:val="Normal"/>
        <w:spacing w:before="0" w:after="0"/>
        <w:ind w:left="1134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intendencia Nacional de Aduanas y de Administración Tributaria (SUNAT) realizará, este miércoles 24 de abril, el cuarto remate de bienes embargados y en ejecución de garantía del año, que corresponden a contribuyentes que no regularizaron sus deudas a pesar de las facilidades otorgadas. En esta oportunidad se subastarán 60 bienes muebles e inmuebles valorizados en S/ 16,822,248.85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os bienes a rematar figuran tres departamentos ubicados en San Miguel y Magdalena del Mar, con un precio base de S/ 393,596.00, S/ 405,155.00 y                                 S/ 106,680.00. También se subastarán dos locales industriales en Ica y los Olivos valorizados en S/ 4,141,694.07 y S/ 2,828,957.70, respectivamente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tro lado, se subastarán cuatro locales comerciales (stands) ubicados en La Victoria, con un precio base de S/ 45,273.30 (tres establecimientos) y S/ 46,472.16, así como una oficina ubicada en Miraflores, valorizada en S/ </w:t>
      </w:r>
      <w:r>
        <w:rPr>
          <w:rFonts w:eastAsia="Times New Roman" w:cs="Arial" w:ascii="Arial" w:hAnsi="Arial"/>
          <w:lang w:eastAsia="es-PE"/>
        </w:rPr>
        <w:t>570,623.00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tbl>
      <w:tblPr>
        <w:tblW w:w="4819" w:type="dxa"/>
        <w:jc w:val="left"/>
        <w:tblInd w:w="1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715"/>
        <w:gridCol w:w="1417"/>
      </w:tblGrid>
      <w:tr>
        <w:trPr>
          <w:trHeight w:val="2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Tipo de bien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Precio Base S/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,909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,909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,909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,909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,909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,909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,909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,909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,909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,058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,058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,058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,058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,058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ien mueb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,058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partamen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93,596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Estacionamien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tiago de Su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9,355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ocal industria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os oliv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,828,958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Ofici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Miraflo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70,623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Terr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Pachacam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69,854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ocal industria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,141,694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78,236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ocal comercial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a Victo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45,273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ocal comercia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a Victo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45,273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ocal comercia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a Victo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45,273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ocal comercia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a Victo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46,472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Estacionamien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tiago de Su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53,505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partamen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Magdalena del M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106,680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partamen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405,155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cyan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s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782,646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posi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tiago de Su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68,275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posi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tiago de Su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55,591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posi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tiago de Su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55,894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posi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tiago de Su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34,995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posi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tiago de Su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44,846 </w:t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posi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tiago de Su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34,995 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en el remate los interesados solo deben presentar su DNI. La subasta se realizará bajo la modalidad de “sobre cerrado”, que permite a los postores presentar sus propuestas en un ánfora, resultando ganador quien haya realizado la mayor oferta económica, siempre y cuando cumpla con los requisitos establecidos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os interesados</w:t>
      </w:r>
      <w:r>
        <w:rPr>
          <w:rFonts w:cs="Arial" w:ascii="Arial" w:hAnsi="Arial"/>
        </w:rPr>
        <w:t xml:space="preserve"> deberán acercarse a la sede de la SUNAT, ubicada en Av. Arenales 335-357 en el Cercado de Lima (al costado del Fuero Militar Policial), cumpliendo las condiciones establecidas en </w:t>
      </w:r>
      <w:hyperlink r:id="rId2">
        <w:r>
          <w:rPr>
            <w:rStyle w:val="InternetLink"/>
            <w:rFonts w:cs="Arial" w:ascii="Arial" w:hAnsi="Arial"/>
          </w:rPr>
          <w:t>https://rematestributarios.sunat.gob.pe/</w:t>
        </w:r>
      </w:hyperlink>
      <w:r>
        <w:rPr>
          <w:rFonts w:cs="Arial" w:ascii="Arial" w:hAnsi="Arial"/>
        </w:rPr>
        <w:t xml:space="preserve"> o llamar a los celulares 970-589308, 964-408217. La inscripción y participación es totalmente gratui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artes 16 de abril del 202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134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3210" cy="2832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675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atestributarios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15:00Z</dcterms:created>
  <dc:creator>user</dc:creator>
  <dc:description/>
  <cp:keywords/>
  <dc:language>en-US</dc:language>
  <cp:lastModifiedBy>Sanchez Lizarbe Carlos Gary</cp:lastModifiedBy>
  <cp:lastPrinted>2023-12-13T09:08:00Z</cp:lastPrinted>
  <dcterms:modified xsi:type="dcterms:W3CDTF">2024-04-16T16:28:00Z</dcterms:modified>
  <cp:revision>7</cp:revision>
  <dc:subject/>
  <dc:title/>
</cp:coreProperties>
</file>