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  <w:t>Nota de Prensa N° 026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Acciones preventivas presenciales en todo el paí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CONTINÚAN VISITAS A ZONAS COMERCIALES PARA VERIFICAR CUMPLIMIENTO DE OBLIGACIONES TRIBUTARIAS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Campaña de formalización y orientación se realizó en Centro Comercial Polvos Rosados y en establecimientos del Óvalo Higuereta en Surc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realizó hoy una visita al Centro Comercial Polvos Rosado y a establecimientos comerciales del Óvalo Higuereta, en Surco, para verificar el cumplimiento de las obligaciones tributarias. En esta oportunidad se visitaron a 1,000 contribuyentes dedicados al negocio de ropa, calzado, accesorios diversos, entre otr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Estas acciones presenciales, y de carácter preventivo, se vienen replicando desde inicios de marzo, en las zonas comerciales y de esparcimiento en Lima que concentran una gran cantidad de contribuyentes y consumidores finales. Así se han visitado los establecimientos en Polvos Azules, Gamarra, Parque de las Leyendas y el Jockey Plaz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Con las verificaciones se busca obtener información complementaria que permita realizar acciones de control a terceros que tengan incidencia tributaria, como ingreso por alquileres de inmuebles o el uso de billeteras electrónicas. </w:t>
      </w:r>
      <w:r>
        <w:rPr>
          <w:rFonts w:eastAsia="Times New Roman" w:cs="Arial" w:ascii="Arial" w:hAnsi="Arial"/>
          <w:color w:val="222222"/>
          <w:lang w:val="es-ES" w:eastAsia="es-PE"/>
        </w:rPr>
        <w:t>De igual manera, se brindó asistencia en materia tributaria y se actualizaron los datos de los contribuyentes intervenid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as labores se enmarcan en la Campaña Nacional de Formalización y Orientación 2024, que considera acciones de control operativo para identificar los incumplimientos tributarios a través de intervenciones de carácter masiv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Centros Comerciales del Óvalo Higuere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ciones de verificación, a cargo de más de 60 fedatarios tributarios, se realizaron en los Centros Comerciales Polvos Rosados, Nuevos Polvos Rosados, Santa Rosa de Higuereta, Polvos de Higuereta y establecimientos comerciales ubicados entre el cruce de las avenidas Benavides y Aviación en Surc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NAT también puso a disposición el servicio de orientación, a través de dos módulos donde todos los comerciantes del Óvalo Higuereta hicieron consultas y realizaron diversos trámites tributarios para la formalización de sus actividades comercial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presente año, se busca crear impacto a través de la generación de riesgo efectivo en el sector de comercio al por mayor y menor, teniendo como expectativa que se mejore de manera voluntaria las brechas de incumplimiento en la inscripción al RUC, así como en la declaración y pago impulsando un incremento de la recaudación del IGV y Renta, así como de la cantidad de declarant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NAT continuará con su Campaña Nacional de Formalización y Orientación, retomando las verificaciones presenciales a los contribuyentes y brindándoles todas las herramientas necesarias y servicios de calidad para que cumplan oportunamente con sus obligaciones tributari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ima, miércoles 17 de abril del 2024.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7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34:00Z</dcterms:created>
  <dc:creator>user</dc:creator>
  <dc:description/>
  <cp:keywords/>
  <dc:language>en-US</dc:language>
  <cp:lastModifiedBy>Manzaneda Miranda Gardy Raul</cp:lastModifiedBy>
  <dcterms:modified xsi:type="dcterms:W3CDTF">2024-04-22T16:52:00Z</dcterms:modified>
  <cp:revision>11</cp:revision>
  <dc:subject/>
  <dc:title/>
</cp:coreProperties>
</file>