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2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INTERVIENE A DOS PASAJEROS QUE PRETENDÍAN INGRESAR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>JOYAS DE ORO Y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lang w:eastAsia="es-P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>PLATA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 POR MÁS DE 160 MIL SOL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Intervención se realizó al arribo de los pasajeros</w:t>
      </w:r>
      <w:r>
        <w:rPr>
          <w:rFonts w:eastAsia="Times New Roman" w:cs="Arial" w:ascii="Arial" w:hAnsi="Arial"/>
          <w:b/>
          <w:bCs/>
          <w:i/>
          <w:iCs/>
          <w:color w:val="00B050"/>
          <w:lang w:eastAsia="es-P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 el Aeropuerto Internacional Jorge Chávez. Viajeros fueron verificados con “BodyScan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Por orden del Ministerio Público se dispuso la detención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preliminar d</w:t>
      </w: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e las dos personas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Superintendencia Nacional de Aduanas y de Administración Tributaria (SUNAT) intervino a dos pasajeros que pretendían ingresar al país </w:t>
      </w:r>
      <w:r>
        <w:rPr>
          <w:rFonts w:eastAsia="Times New Roman" w:cs="Arial" w:ascii="Arial" w:hAnsi="Arial"/>
          <w:color w:val="000000"/>
          <w:lang w:eastAsia="es-PE"/>
        </w:rPr>
        <w:t>más de medio kilogramo de joyas de oro y plata no declaradas, valorizadas en aproximadamente</w:t>
      </w:r>
      <w:r>
        <w:rPr>
          <w:rFonts w:eastAsia="Times New Roman" w:cs="Arial" w:ascii="Arial" w:hAnsi="Arial"/>
          <w:color w:val="222222"/>
          <w:lang w:eastAsia="es-PE"/>
        </w:rPr>
        <w:t xml:space="preserve"> 160 mil soles. Mercancías se habían escondido en sus ropas para tratar de burlar los controles aduane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intervención se realizó cuando los pasajeros se dirigían directamente hacia la salida del salón internacional, por la zona de “nada por declarar”</w:t>
      </w:r>
      <w:r>
        <w:rPr>
          <w:rFonts w:eastAsia="Times New Roman" w:cs="Arial" w:ascii="Arial" w:hAnsi="Arial"/>
          <w:color w:val="000000"/>
          <w:lang w:eastAsia="es-PE"/>
        </w:rPr>
        <w:t>, siendo seleccionados para el control en base a la gestión del ries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Además de la inspección de rutina del equipaje, los pasajeros fueron sometidos a la inspección mediante el uso del equipamiento de rayos x corporal (“BodyScan”), hallándose más de medio kilogramo de joyas de oro y plata no declaradas, acondicionadas en pequeñas bolsas que habían ocultado en las prendas que vestía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B050"/>
          <w:lang w:eastAsia="es-PE"/>
        </w:rPr>
      </w:pPr>
      <w:r>
        <w:rPr>
          <w:rFonts w:eastAsia="Times New Roman" w:cs="Arial" w:ascii="Arial" w:hAnsi="Arial"/>
          <w:color w:val="00B05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diligencia se realizó con la participación de la Policía Fiscal y en coordinación con el Ministerio Público, cuya representante dispuso la detención </w:t>
      </w:r>
      <w:r>
        <w:rPr>
          <w:rFonts w:eastAsia="Times New Roman" w:cs="Arial" w:ascii="Arial" w:hAnsi="Arial"/>
          <w:color w:val="000000"/>
          <w:lang w:eastAsia="es-PE"/>
        </w:rPr>
        <w:t>preliminar</w:t>
      </w:r>
      <w:r>
        <w:rPr>
          <w:rFonts w:eastAsia="Times New Roman" w:cs="Arial" w:ascii="Arial" w:hAnsi="Arial"/>
          <w:color w:val="222222"/>
          <w:lang w:eastAsia="es-PE"/>
        </w:rPr>
        <w:t xml:space="preserve"> de los pasajeros ante las evidencias de un deli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intervención se desarrolló en el marco de las acciones de control al arribo de pasajeros en el salón internacional del Aeropuerto Jorge Chávez, que realiza permanentemente la SUNA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La Administración Aduanera y Tributaria continuará realizando este tipo de acciones de control en todos los aeropuertos </w:t>
      </w:r>
      <w:r>
        <w:rPr>
          <w:rFonts w:eastAsia="Times New Roman" w:cs="Arial" w:ascii="Arial" w:hAnsi="Arial"/>
          <w:color w:val="000000"/>
          <w:lang w:eastAsia="es-PE"/>
        </w:rPr>
        <w:t>y puntos de ingreso al país</w:t>
      </w:r>
      <w:r>
        <w:rPr>
          <w:rFonts w:eastAsia="Times New Roman" w:cs="Arial" w:ascii="Arial" w:hAnsi="Arial"/>
          <w:color w:val="222222"/>
          <w:lang w:eastAsia="es-PE"/>
        </w:rPr>
        <w:t>, a fin de luchar contra el traslado de mercancías no declaradas y hacer cumplir las normas vigentes, que establecen su declaración y pago de tributos cuando correspond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22 de abril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6:00Z</dcterms:created>
  <dc:creator>user</dc:creator>
  <dc:description/>
  <cp:keywords/>
  <dc:language>en-US</dc:language>
  <cp:lastModifiedBy>Manzaneda Miranda Gardy Raul</cp:lastModifiedBy>
  <dcterms:modified xsi:type="dcterms:W3CDTF">2024-04-24T14:08:00Z</dcterms:modified>
  <cp:revision>4</cp:revision>
  <dc:subject/>
  <dc:title/>
</cp:coreProperties>
</file>