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" w:hAnsi="Arial Nova" w:eastAsia="Arial" w:cs="Arial"/>
          <w:b/>
          <w:b/>
          <w:iCs/>
          <w:caps/>
          <w:sz w:val="24"/>
          <w:szCs w:val="24"/>
        </w:rPr>
      </w:pPr>
      <w:bookmarkStart w:id="0" w:name="_Hlk170253023"/>
      <w:bookmarkEnd w:id="0"/>
      <w:r>
        <w:rPr>
          <w:rFonts w:eastAsia="Arial" w:cs="Arial" w:ascii="Arial Nova" w:hAnsi="Arial Nova"/>
          <w:b/>
          <w:iCs/>
          <w:caps/>
          <w:sz w:val="24"/>
          <w:szCs w:val="24"/>
        </w:rPr>
        <w:t xml:space="preserve">Nota de Prensa N° 058 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 Nova" w:hAnsi="Arial Nova" w:eastAsia="Arial" w:cs="Arial"/>
          <w:b/>
          <w:b/>
          <w:iCs/>
          <w:caps/>
          <w:sz w:val="24"/>
          <w:szCs w:val="24"/>
        </w:rPr>
      </w:pPr>
      <w:r>
        <w:rPr>
          <w:rFonts w:eastAsia="Arial" w:cs="Arial" w:ascii="Arial Nova" w:hAnsi="Arial Nova"/>
          <w:b/>
          <w:iCs/>
          <w:cap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" w:hAnsi="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" w:hAnsi="Arial Nova"/>
          <w:b/>
          <w:iCs/>
          <w:caps/>
          <w:sz w:val="36"/>
          <w:szCs w:val="36"/>
        </w:rPr>
        <w:t>INGRESOS TRIBUTARIOS DE JULIO SE INCREMENTARON 11,8% EN JULIO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 Nova" w:hAnsi="Arial Nova" w:eastAsia="Arial" w:cs="Arial"/>
          <w:b/>
          <w:b/>
          <w:iCs/>
          <w:caps/>
          <w:sz w:val="36"/>
          <w:szCs w:val="36"/>
        </w:rPr>
      </w:pPr>
      <w:r>
        <w:rPr>
          <w:rFonts w:eastAsia="Arial" w:cs="Arial" w:ascii="Arial Nova" w:hAnsi="Arial Nova"/>
          <w:b/>
          <w:iCs/>
          <w:caps/>
          <w:sz w:val="36"/>
          <w:szCs w:val="36"/>
        </w:rPr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i/>
          <w:i/>
          <w:caps/>
        </w:rPr>
      </w:pPr>
      <w:r>
        <w:rPr>
          <w:rFonts w:eastAsia="Arial" w:cs="Arial" w:ascii="Arial" w:hAnsi="Arial"/>
          <w:b/>
          <w:i/>
        </w:rPr>
        <w:t>Recaudación en sétimo mes del año alcanzó los s/ 11 858 millones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caps/>
          <w:sz w:val="18"/>
          <w:szCs w:val="18"/>
        </w:rPr>
      </w:pPr>
      <w:r>
        <w:rPr>
          <w:rFonts w:eastAsia="Arial" w:cs="Arial" w:ascii="Arial" w:hAnsi="Arial"/>
          <w:b/>
          <w:i/>
          <w:caps/>
          <w:sz w:val="18"/>
          <w:szCs w:val="18"/>
        </w:rPr>
      </w:r>
    </w:p>
    <w:p>
      <w:pPr>
        <w:pStyle w:val="Prrafodelista"/>
        <w:numPr>
          <w:ilvl w:val="0"/>
          <w:numId w:val="3"/>
        </w:numPr>
        <w:pBdr/>
        <w:spacing w:lineRule="auto" w:line="240" w:before="0" w:after="0"/>
        <w:ind w:left="709" w:hanging="283"/>
        <w:contextualSpacing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ngresos por Impuesto a la Renta aumentaron en 17,5%, mientras que por concepto de IGV el aumento fue de 11,1%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en-US" w:eastAsia="en-US"/>
        </w:rPr>
      </w:r>
      <w:bookmarkStart w:id="1" w:name="_Hlk168407339"/>
      <w:bookmarkStart w:id="2" w:name="_Hlk16840733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Los ingresos tributarios del Gobierno Central Netos (descontando las devoluciones de impuestos) alcanzaron los S/ 11 858 millones durante el mes de julio de 2024. Con ello, la recaudación del mes logró un crecimiento de 11,8%</w:t>
      </w:r>
      <w:r>
        <w:rPr>
          <w:rStyle w:val="FootnoteAnchor"/>
          <w:rFonts w:cs="Arial" w:ascii="Arial" w:hAnsi="Arial"/>
          <w:vertAlign w:val="superscript"/>
          <w:lang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 con respecto al mismo período del año pasado. Dicho resultado se sustenta, principalmente, por el incremento de la recaudación del Impuesto General a las Ventas y el Impuesto a la R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B0F0"/>
          <w:lang w:val="en-US" w:eastAsia="en-US"/>
        </w:rPr>
      </w:pPr>
      <w:r>
        <w:rPr>
          <w:rFonts w:cs="Arial" w:ascii="Arial" w:hAnsi="Arial"/>
          <w:color w:val="00B0F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bookmarkStart w:id="3" w:name="_Hlk168407339"/>
      <w:bookmarkEnd w:id="3"/>
      <w:r>
        <w:rPr>
          <w:rFonts w:eastAsia="Arial" w:cs="Arial" w:ascii="Arial" w:hAnsi="Arial"/>
          <w:b/>
        </w:rPr>
        <w:t>Factores determinantes de la recaudación de juli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desempeño en la recaudación de julio se sustentó principalmente en los siguientes factor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ayores ingresos extraordinarios, destacando aquellos Pagos a Cuenta del Impuesto a la Renta de Tercera Categoría correspondientes a la venta de una empresa del “sector generación de energía eléctrica”, así como los pagos del Impuesto a la Renta de Segunda Categoría provenientes de la distribución de dividendos por parte de una empresa del “sector telecomunicaciones” y de una empresa del “sector generación de energía eléctrica”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positivo que habría registrado la actividad económica de junio, cuyas obligaciones tributarias internas se pagan durante el mes de julio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mayores pagos de tributos aduaneros correspondientes al incremento de alrededor de 14,0% de las importaciones de julio y el mayor tipo de cambio, incluyendo algunos pagos adelantados de obligaciones garantizadas que debían registrarse como recaudación de agosto.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simismo, la recaudación del mes se vio afectada por el impacto de la aplicación de los siguientes cambios normativos:</w:t>
      </w:r>
    </w:p>
    <w:p>
      <w:pPr>
        <w:pStyle w:val="Prrafodelista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Ley N° 31903 que dispone la libre disposición de fondos de las cuentas de detracciones de las MYPES, la cual viene afectando los flujos de recaudación correspondientes a la cobranza de la deuda tributaria y a los denominados Ingresos Como Recaudación - ICR. 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Ley N° 31962, que modificó la aplicación de los intereses tanto en las devoluciones como en la actualización de las multa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por tribut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a la Renta: </w:t>
      </w:r>
      <w:bookmarkStart w:id="4" w:name="_Hlk131425485"/>
      <w:r>
        <w:rPr>
          <w:rFonts w:cs="Arial" w:ascii="Arial" w:hAnsi="Arial"/>
          <w:bCs/>
        </w:rPr>
        <w:t xml:space="preserve">En julio se recaudaron S/ 4 750 millones por este concepto, importe que representa </w:t>
      </w:r>
      <w:bookmarkStart w:id="5" w:name="_Hlk160009263"/>
      <w:r>
        <w:rPr>
          <w:rFonts w:cs="Arial" w:ascii="Arial" w:hAnsi="Arial"/>
          <w:bCs/>
        </w:rPr>
        <w:t>un</w:t>
      </w:r>
      <w:bookmarkEnd w:id="5"/>
      <w:r>
        <w:rPr>
          <w:rFonts w:cs="Arial" w:ascii="Arial" w:hAnsi="Arial"/>
          <w:bCs/>
        </w:rPr>
        <w:t xml:space="preserve"> incremento de 17,5% en comparación con el mismo mes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>Se registraron incrementos en los pagos a cuenta del Régimen General y del Régimen Mype Tributario - RMT (12,3%), Segunda Categoría (138,5%), Quinta Categoría (13,2%), IR de No Domiciliados (6,2%), Regularización del Impuesto a la Renta (8,9%), Primera Categoría (16,8%), Cuarta Categoría (5,4%), Régimen Especial de Renta - RER (16,3%), así como en el rubro correspondiente al Resto de Rentas (109,7%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mpuesto General a las Ventas (IGV):</w:t>
      </w:r>
      <w:r>
        <w:rPr>
          <w:rFonts w:cs="Arial" w:ascii="Arial" w:hAnsi="Arial"/>
          <w:bCs/>
        </w:rPr>
        <w:t xml:space="preserve"> La recaudación del IGV alcanzó los S/ 7 685 millones, importe que representó un crecimiento de 11,1% en comparación con julio del año 2023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IGV Interno se recaudó S/ 4 419 millones, lo que equivale a un crecimiento de 10,6% con relación a julio del año 2023. Este resultado se explicaría por los mayores pagos registrados en un grupo de empresas, principalmente de los sectores minería e hidrocarburos, construcción, comercio y servic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su parte, el IGV aplicado en las importaciones recaudó S/ 3 266 millones, importe que representa un crecimiento del 11,6% en comparación con julio del año 2023. El crecimiento experimentado obedece principalmente a las mayores importaciones corrientes de julio (14,0%), además al mayor pago de obligaciones garantizadas, y el aumento del tipo de cambio (4,7%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  <w:bCs/>
        </w:rPr>
        <w:t>La recaudación del ISC alcanzó los S/ 698 millones en julio, monto que representa una contracción de 21,2%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ISC que grava a las importaciones disminuyó en 23,3%, afectado por los menores pagos recibidos, asociados a las importaciones garantizadas gravadas con el ISC, principalmente de combustibles, incluyendo un importante adelanto que se recaudó en junio de obligaciones que debían recaudarse en juli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recaudación correspondiente al ISC Interno disminuyó 19,3% debido principalmente a la menor demanda de los productos gravados con este impuesto, y por la mayor aplicación de créditos por adquisiciones gravadas importada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ros ingresos:</w:t>
      </w:r>
      <w:r>
        <w:rPr>
          <w:rFonts w:cs="Arial" w:ascii="Arial" w:hAnsi="Arial"/>
          <w:bCs/>
        </w:rPr>
        <w:t xml:space="preserve"> La recaudación de julio asociada a este rubro ascendió a S/ 1 123 millones, monto que representa una disminución de 16,6 % con respecto a lo obtenido en julio del año 2023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o resultado se explica, principalmente, por los menores pagos a los rubros de Multas (-78,2%) por efecto estadístico de pago extraordinario en el año anterior por parte de una empresa minera, Ingresos como Recaudación - ICR (-17,6%), el ITAN (-2,7%), Impuesto a los Casinos y Tragamonedas (-2,4%)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os menores pagos fueron atenuados por el crecimiento de pagos de Fraccionamientos (5,0%), del Régimen Único Simplificado (7,7%) y del Impuesto a las Transacciones Financieras - ITF (+10,7%)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voluciones: </w:t>
      </w:r>
      <w:r>
        <w:rPr>
          <w:rFonts w:cs="Arial" w:ascii="Arial" w:hAnsi="Arial"/>
          <w:bCs/>
        </w:rPr>
        <w:t xml:space="preserve">Las devoluciones de impuestos realizadas durante julio ascendieron a S/ 2 547 millones, monto que representó una disminución de 6,8% en comparación con similar mes del año 2023. </w:t>
      </w:r>
    </w:p>
    <w:p>
      <w:pPr>
        <w:pStyle w:val="Normal"/>
        <w:spacing w:lineRule="auto" w:line="240" w:before="0" w:after="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bookmarkStart w:id="6" w:name="_Hlk170253023"/>
      <w:bookmarkEnd w:id="6"/>
      <w:r>
        <w:rPr>
          <w:rFonts w:cs="Arial" w:ascii="Arial Nova" w:hAnsi="Arial Nova"/>
          <w:b/>
          <w:sz w:val="24"/>
          <w:szCs w:val="24"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4925695" cy="2341245"/>
            <wp:effectExtent l="0" t="0" r="0" b="0"/>
            <wp:docPr id="1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4913630" cy="261556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  <w:lang w:val="en-US" w:eastAsia="en-US"/>
        </w:rPr>
        <w:drawing>
          <wp:inline distT="0" distB="0" distL="0" distR="0">
            <wp:extent cx="5102860" cy="2524125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sz w:val="24"/>
          <w:szCs w:val="24"/>
        </w:rPr>
      </w:pPr>
      <w:r>
        <w:rPr>
          <w:rFonts w:cs="Arial" w:ascii="Arial Nova" w:hAnsi="Arial Nova"/>
          <w:b/>
          <w:sz w:val="24"/>
          <w:szCs w:val="24"/>
        </w:rPr>
      </w:r>
    </w:p>
    <w:p>
      <w:pPr>
        <w:pStyle w:val="Normal"/>
        <w:spacing w:lineRule="auto" w:line="240" w:before="240" w:after="160"/>
        <w:contextualSpacing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5041900" cy="2243455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  <w:lang w:val="en-US" w:eastAsia="en-US"/>
        </w:rPr>
        <w:drawing>
          <wp:inline distT="0" distB="0" distL="0" distR="0">
            <wp:extent cx="4907915" cy="2249805"/>
            <wp:effectExtent l="0" t="0" r="0" b="0"/>
            <wp:docPr id="5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Recaudación por tributo: julio 2024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(en millones de soles y variación % real)</w:t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401310" cy="5417185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</w:r>
    </w:p>
    <w:p>
      <w:pPr>
        <w:pStyle w:val="Normal"/>
        <w:spacing w:lineRule="auto" w:line="240" w:before="240" w:after="160"/>
        <w:contextualSpacing/>
        <w:jc w:val="center"/>
        <w:rPr>
          <w:rFonts w:ascii="Arial Nova" w:hAnsi="Arial Nova" w:cs="Arial"/>
          <w:b/>
          <w:b/>
          <w:lang w:val="en-US" w:eastAsia="en-US"/>
        </w:rPr>
      </w:pPr>
      <w:r>
        <w:rPr>
          <w:rFonts w:cs="Arial" w:ascii="Arial Nova" w:hAnsi="Arial Nova"/>
          <w:b/>
          <w:lang w:val="en-US" w:eastAsia="en-US"/>
        </w:rPr>
      </w:r>
    </w:p>
    <w:p>
      <w:pPr>
        <w:pStyle w:val="Normal"/>
        <w:spacing w:lineRule="auto" w:line="240" w:before="240" w:after="160"/>
        <w:contextualSpacing/>
        <w:jc w:val="both"/>
        <w:rPr>
          <w:rFonts w:ascii="Arial Nova" w:hAnsi="Arial Nova" w:cs="Arial"/>
          <w:b/>
          <w:b/>
        </w:rPr>
      </w:pPr>
      <w:r>
        <w:rPr>
          <w:rFonts w:cs="Arial" w:ascii="Arial Nova" w:hAnsi="Arial Nova"/>
          <w:b/>
        </w:rPr>
        <w:t>Gerencia de Comunicaciones e Imagen Institucional</w:t>
      </w:r>
    </w:p>
    <w:p>
      <w:pPr>
        <w:pStyle w:val="Normal"/>
        <w:spacing w:lineRule="auto" w:line="240" w:before="240" w:after="160"/>
        <w:contextualSpacing/>
        <w:jc w:val="both"/>
        <w:rPr/>
      </w:pPr>
      <w:r>
        <w:rPr>
          <w:rFonts w:cs="Arial" w:ascii="Arial Nova" w:hAnsi="Arial Nova"/>
          <w:bCs/>
        </w:rPr>
        <w:t>Lima, domingo 4 de agosto de 2024.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426" w:top="1417" w:footer="4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8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Segoe UI" w:ascii="Arial Nova" w:hAnsi="Arial Nova"/>
          <w:sz w:val="16"/>
          <w:szCs w:val="16"/>
        </w:rPr>
        <w:tab/>
        <w:t>Todas las variaciones porcentuales monetarias en este documento se expresan en términos reales, salvo indicación en contrar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7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53:00Z</dcterms:created>
  <dc:creator>E-RECA-DE</dc:creator>
  <dc:description/>
  <cp:keywords/>
  <dc:language>en-US</dc:language>
  <cp:lastModifiedBy>Manzaneda Miranda Gardy Raul</cp:lastModifiedBy>
  <cp:lastPrinted>2024-08-01T14:22:00Z</cp:lastPrinted>
  <dcterms:modified xsi:type="dcterms:W3CDTF">2024-08-05T21:41:00Z</dcterms:modified>
  <cp:revision>4</cp:revision>
  <dc:subject/>
  <dc:title/>
</cp:coreProperties>
</file>