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Nota de Prensa N° 092 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SUNAT AGILIZA PROCESOS ADUANEROS EN MEGAPUERTO DE CHANCAY POR MÁS DE US$ 65 MILLONES EN PRIMER MES DE OPERACIONE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uperintendencia Nacional de Aduanas y de Administración Tributaria (SUNAT) informó que, en el primer mes de operaciones en el Terminal Portuario Multipropósito de Chancay, se ha logrado agilizar los procesos de ingreso y salida de mercancías por un monto superior a US$ 65 millones, destacando la eficiencia en los despachos de importación y exportación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sde el inicio de operaciones, los usuarios de comercio exterior han tramitado ante SUNAT más de 300 declaraciones de importación por un valor superior a US$ 22 millones, correspondiente principalmente a maquinarias (excavadoras, cargadoras frontales, entre otras) y vehículos, de los cuales más del 70% fueron despachados de manera directa desde el puerto, lo que permitió una nacionalización inmediata.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imismo, se registraron 300 declaraciones de exportación por un valor superior a US$ 40 millones, correspondientes a productos agroindustriales (aceite de palma, arándanos, uva, palta, entre otros), minerales y otros bienes, con destinos como Estados Unidos, China, Países Bajos, Colombia y Españ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uana de Chancay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o se sabe, el pasado 31 de octubre entró en funcionamiento la nueva Intendencia de Aduana</w:t>
      </w:r>
      <w:r>
        <w:rPr>
          <w:rFonts w:cs="Arial" w:ascii="Arial" w:hAnsi="Arial"/>
          <w:strike/>
          <w:color w:val="000000"/>
        </w:rPr>
        <w:t>s</w:t>
      </w:r>
      <w:r>
        <w:rPr>
          <w:rFonts w:cs="Arial" w:ascii="Arial" w:hAnsi="Arial"/>
          <w:color w:val="000000"/>
        </w:rPr>
        <w:t xml:space="preserve"> de Chancay, cuyas operaciones se vienen realizando de manera fluida para lo cual la SUNAT ha realizado las adecuaciones informáticas pertinentes de manera coordinada con los operadores de comercio exterior e intervinientes, a fin de garantizar la atención oportuna y ágil de los trámites aduaneros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s servicios que se brindan en la nueva Intendencia permiten una reducción de costos para los operadores debido a que el despacho de la mercancía se realiza directamente en el puerto, lo que permite su disposición inmediata. Asimismo, la atención se brinda las 24 horas del día, los 7 días de la semana, para todos los procesos aduaneros.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Lima, miércoles 4 de diciembre del 2024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714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kern w:val="2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7:24:00Z</dcterms:created>
  <dc:creator>OCOM 12</dc:creator>
  <dc:description/>
  <cp:keywords/>
  <dc:language>en-US</dc:language>
  <cp:lastModifiedBy>Manzaneda Miranda Gardy Raul</cp:lastModifiedBy>
  <dcterms:modified xsi:type="dcterms:W3CDTF">2024-12-13T15:45:00Z</dcterms:modified>
  <cp:revision>5</cp:revision>
  <dc:subject/>
  <dc:title/>
</cp:coreProperties>
</file>