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  <w:t>Nota de Prensa N° 100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es-PE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Durante el 2025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color w:val="222222"/>
          <w:sz w:val="36"/>
          <w:szCs w:val="36"/>
          <w:lang w:eastAsia="es-PE"/>
        </w:rPr>
        <w:t xml:space="preserve">TRABAJADORES INDEPENDIENTES CON INGRESOS MENSUALES DE HASTA S/ 3,901 PODRÁN SUSPENDER PAGO DE IMPUESTO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color w:val="222222"/>
          <w:sz w:val="36"/>
          <w:szCs w:val="36"/>
          <w:lang w:eastAsia="es-PE"/>
        </w:rPr>
        <w:t>A LA RENT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color w:val="222222"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i/>
          <w:color w:val="222222"/>
          <w:lang w:eastAsia="es-PE"/>
        </w:rPr>
        <w:t>Contribuyentes con ingresos que no superen los S/ 46,813 durante el año 2025 pueden solicitar la suspensión de retenciones y/o pagos a cuent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os trabajadores independientes (con Rentas de Cuarta Categoría) que emitan recibos por honorarios electrónicos y perciban ingresos mensuales que no superen los S/ 3,901 no estarán obligados a efectuar pagos a cuenta del Impuesto a la Renta (IR), de acuerdo con lo establecido por la Superintendencia Nacional de Aduanas y de Administración Tributaria (SUNAT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A través de la Resolución de Superintendencia N.º 000297-2024/SUNAT, publicada hoy, se establecieron los nuevos montos, considerando el incremento de la Unidad Impositiva Tributaria (UIT), que pasó de 5,150 soles en el 2024 a 5,350 soles para el año 2025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La norma también señala que quienes proyecten que sus ingresos durante el año 2025 por Rentas de Cuarta Categoría o por Rentas de Cuarta y Quinta Categorías no superen los S/ 46,813 podrán solicitar la suspensión de las retenciones y/o sus pagos a cuenta del Impuesto a la Renta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También están comprendidos los profesionales que tengan funciones de directores de empresas, síndicos, mandatarios, gestores de negocios, albaceas o similares y perciban rentas por dichas funciones y además otras rentas de Cuarta y/o Quinta Categorías, y que el total de lo percibido en el mes no supere los S/ 3,121. Además, podrán pedir la suspensión cuando los ingresos que proyecten en el año no superen los S/ 37,450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Adicionalmente, si durante el año 2025 se supera los montos antes señalados, según sea el caso, el contribuyente deberá declarar y efectuar el pago a cuenta del Impuesto a la Renta que corresponda, por la totalidad de los ingresos de Renta de Cuarta Categoría que obtenga en un determinado m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color w:val="222222"/>
          <w:lang w:eastAsia="es-PE"/>
        </w:rPr>
        <w:t>Trámite virtua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222222"/>
          <w:lang w:eastAsia="es-PE"/>
        </w:rPr>
      </w:pPr>
      <w:r>
        <w:rPr>
          <w:rFonts w:eastAsia="Times New Roman" w:cs="Arial" w:ascii="Arial" w:hAnsi="Arial"/>
          <w:b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 xml:space="preserve">El trámite para solicitar la suspensión de retenciones de Cuarta Categoría es virtual y consta de solo tres pasos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Ingresar a SUNAT Operaciones en Línea con su Clave SOL y seleccionar la opción “Mis trámites y Consultas”, disponible en el portal </w:t>
      </w:r>
      <w:hyperlink r:id="rId2">
        <w:r>
          <w:rPr>
            <w:rStyle w:val="InternetLink"/>
            <w:rFonts w:eastAsia="Times New Roman" w:cs="Arial" w:ascii="Arial" w:hAnsi="Arial"/>
            <w:lang w:eastAsia="es-PE"/>
          </w:rPr>
          <w:t>www.sunat.gob.pe</w:t>
        </w:r>
      </w:hyperlink>
      <w:r>
        <w:rPr>
          <w:rFonts w:eastAsia="Times New Roman" w:cs="Arial" w:ascii="Arial" w:hAnsi="Arial"/>
          <w:color w:val="222222"/>
          <w:lang w:eastAsia="es-PE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Ubicar la sección Otras declaraciones y Solicitudes, “Solicito Suspensión de Retenciones 4ta Categoría” (Formulario Virtual 1609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Consignar la fecha en la que se recibió el primer ingreso por Rentas de Cuarta Categoría y el monto total proyectado para todo el año (se debe registrar solo los ingresos de Cuarta Categoría, como profesional independiente o de Cuarta y Quinta Categorías, si, además, está en planilla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 xml:space="preserve">El sistema verificará la información presentada y procederá a autorizar la suspensión de retenciones y/o pagos a cuenta, de corresponder, emitiendo la constancia correspondiente que se podrá enviar al correo electrónico que desee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a suspensión tiene efecto desde el día siguiente a la fecha del trámite y es vigente hasta el 31 de diciembre del 2025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 xml:space="preserve">Para más información sobre este beneficio y los detalles del trámite virtual, los contribuyentes pueden visitar el portal especializado </w:t>
      </w:r>
      <w:hyperlink r:id="rId3">
        <w:r>
          <w:rPr>
            <w:rStyle w:val="InternetLink"/>
            <w:rFonts w:eastAsia="Times New Roman" w:cs="Arial" w:ascii="Arial" w:hAnsi="Arial"/>
            <w:lang w:eastAsia="es-PE"/>
          </w:rPr>
          <w:t>https://personas.sunat.gob.pe/</w:t>
        </w:r>
      </w:hyperlink>
      <w:r>
        <w:rPr>
          <w:rFonts w:eastAsia="Times New Roman" w:cs="Arial" w:ascii="Arial" w:hAnsi="Arial"/>
          <w:color w:val="222222"/>
          <w:lang w:eastAsia="es-PE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domingo 29 de diciembre del 2024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26" w:top="1134" w:footer="8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s://personas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13:00Z</dcterms:created>
  <dc:creator>user</dc:creator>
  <dc:description/>
  <cp:keywords/>
  <dc:language>en-US</dc:language>
  <cp:lastModifiedBy>Torres Vera Martha Gladys</cp:lastModifiedBy>
  <dcterms:modified xsi:type="dcterms:W3CDTF">2025-01-08T13:13:00Z</dcterms:modified>
  <cp:revision>2</cp:revision>
  <dc:subject/>
  <dc:title/>
</cp:coreProperties>
</file>