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101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APROBÓ CRONOGRAMAS PARA PRESENTACIÓN DE DECLARACIÓN JURAD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ANUAL DEL IMPUESTO A LA RENTA 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aprobó los cronogramas de vencimientos para que los contribuyentes cumplan con la presentación oportuna de la Declaración Jurada Anual del Impuesto a la Renta y del Impuesto a las Transacciones Financieras (ITF) del ejercicio gravable 2024, de acuerdo con la Resolución de Superintendencia N.º 304-2024/SUNAT, publicada hoy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s cronogramas de vencimientos para los negocios o empresas iniciarán el 26 de marzo y se extenderán hasta el 9 de abril del 2025, según</w:t>
      </w:r>
      <w:r>
        <w:rPr>
          <w:rFonts w:eastAsia="Times New Roman" w:cs="Arial" w:ascii="Arial" w:hAnsi="Arial"/>
          <w:color w:val="000000"/>
          <w:lang w:eastAsia="es-PE"/>
        </w:rPr>
        <w:t xml:space="preserve"> el último dígito de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: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25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rz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rz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bril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abril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abril de 2025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abril de 2025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5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abril de 20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imismo, conforme con lo establecido por la Ley 31940, se ha ampliado el plazo para la presentación de la Declaración Jurada Anual y pago del Impuesto a la Renta para las personas naturales y las micro y pequeñas empresas (MYPE) </w:t>
      </w:r>
      <w:r>
        <w:rPr>
          <w:rFonts w:cs="Arial" w:ascii="Arial" w:hAnsi="Arial"/>
        </w:rPr>
        <w:t>que hayan obtenido ingresos anuales hasta el monto máximo de 1,700 Unidades Impositivas Tributarias (UIT)</w:t>
      </w:r>
      <w:r>
        <w:rPr>
          <w:rFonts w:eastAsia="Times New Roman" w:cs="Arial" w:ascii="Arial" w:hAnsi="Arial"/>
          <w:color w:val="222222"/>
          <w:lang w:eastAsia="es-PE"/>
        </w:rPr>
        <w:t xml:space="preserve">, según el siguiente cronograma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541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yo de 2025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y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e juni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junio de 2025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junio de 2025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junio de 2025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junio de 2025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junio de 20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formularios virtuales se encontrarán disponibles de acuerdo con lo siguiente: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Formulario Virtual N.° 710: Renta Anual – Simplificado – Tercera Categoría y el Formulario Virtual N.° 710: Renta Anual – Completo – Tercera Categoría e ITF, están disponibles en SUNAT Virtual a partir del 2 de enero de 2025.</w:t>
      </w:r>
    </w:p>
    <w:p>
      <w:pPr>
        <w:pStyle w:val="Prrafode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cs="Arial" w:ascii="Arial" w:hAnsi="Arial"/>
          <w:bCs/>
        </w:rPr>
        <w:t xml:space="preserve">El Formulario Virtual N.° 709 – Renta Anual – Persona Natural, estará disponible en SUNAT Virtual </w:t>
      </w:r>
      <w:r>
        <w:rPr>
          <w:rFonts w:eastAsia="Times New Roman" w:cs="Arial" w:ascii="Arial" w:hAnsi="Arial"/>
          <w:bCs/>
          <w:color w:val="222222"/>
          <w:lang w:eastAsia="es-PE"/>
        </w:rPr>
        <w:t>(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es-PE"/>
          </w:rPr>
          <w:t>www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 xml:space="preserve">) </w:t>
      </w:r>
      <w:r>
        <w:rPr>
          <w:rFonts w:cs="Arial" w:ascii="Arial" w:hAnsi="Arial"/>
          <w:bCs/>
        </w:rPr>
        <w:t xml:space="preserve">y en el APP Personas SUNAT a partir del 31 de marzo de 2025, </w:t>
      </w:r>
      <w:r>
        <w:rPr>
          <w:rFonts w:eastAsia="Times New Roman" w:cs="Arial" w:ascii="Arial" w:hAnsi="Arial"/>
          <w:color w:val="222222"/>
          <w:lang w:eastAsia="es-PE"/>
        </w:rPr>
        <w:t>fecha</w:t>
      </w:r>
      <w:r>
        <w:rPr>
          <w:rFonts w:eastAsia="Times New Roman" w:cs="Arial" w:ascii="Arial" w:hAnsi="Arial"/>
          <w:bCs/>
          <w:color w:val="222222"/>
          <w:lang w:eastAsia="es-PE"/>
        </w:rPr>
        <w:t xml:space="preserve"> en la que podrán presentar su declaración, adelantándose a los venc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Como todos los años, también estará disponible el archivo personalizado con información referencial, </w:t>
      </w:r>
      <w:r>
        <w:rPr>
          <w:rFonts w:cs="Arial" w:ascii="Arial" w:hAnsi="Arial"/>
          <w:bCs/>
        </w:rPr>
        <w:t xml:space="preserve">que debe ser verificado y, de ser el caso, completado o modificado por el declarante antes de presentar su Declaración a la SUNAT, y estará disponible: </w:t>
      </w:r>
      <w:r>
        <w:rPr>
          <w:rFonts w:eastAsia="Times New Roman" w:cs="Arial" w:ascii="Arial" w:hAnsi="Arial"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el 31 de marzo de 2025, para las personas naturales sin negocio - Formulario Virtual N.° 709, con información de las rentas, gastos, retenciones y pagos del Impuesto, así como de las retenciones y pagos del impuesto a las transacciones financieras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artir del 17 de febrero de 2025, para los negocios o empresas - Formulario Virtual N.° 710: Simplificado y Completo, con información del saldo a favor, los pagos a cuenta y las retenciones del Impuesto, así como el ITAN efectivamente pagado que no haya sido aplicado como crédito contra los pagos a cuenta del Impues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de Renta 2024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independientes) y/o Quinta Categorías y Rentas de Fuente Extranjera que tengan un saldo a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y/o sub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empresas se mantiene la obligación de presentar la Declaración de Renta 2024 para aquellos contribuyentes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Hubieran generado rentas o pérdidas de Tercera Categoría del Régimen General o del Régimen Mype Tributario (RM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 encuentran obligados a presentar la declaración, las personas o entidades generadoras de Rentas de Tercera Categoría que hubieran realizado operaciones gravadas con el Impuesto a las Transacciones Financieras (ITF) por haber efectuado el pago de más del 15% de sus obligaciones sin utilizar dinero en efec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el cronograma y las facilidades implementadas por la SUNAT puede visitar el portal especializado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renta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31 de diciembre del 2024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7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12:00Z</dcterms:created>
  <dc:creator>user</dc:creator>
  <dc:description/>
  <cp:keywords/>
  <dc:language>en-US</dc:language>
  <cp:lastModifiedBy>Torres Vera Martha Gladys</cp:lastModifiedBy>
  <dcterms:modified xsi:type="dcterms:W3CDTF">2025-01-08T13:12:00Z</dcterms:modified>
  <cp:revision>2</cp:revision>
  <dc:subject/>
  <dc:title/>
</cp:coreProperties>
</file>