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sz w:val="24"/>
          <w:szCs w:val="24"/>
          <w:lang w:eastAsia="es-PE"/>
        </w:rPr>
      </w:pPr>
      <w:r>
        <w:rPr>
          <w:rFonts w:cs="Arial" w:ascii="Arial" w:hAnsi="Arial"/>
          <w:b/>
          <w:bCs/>
          <w:sz w:val="24"/>
          <w:szCs w:val="24"/>
          <w:lang w:eastAsia="es-PE"/>
        </w:rPr>
        <w:t>Nota de Prensa N° 003</w:t>
      </w:r>
    </w:p>
    <w:p>
      <w:pPr>
        <w:pStyle w:val="Normal"/>
        <w:spacing w:before="0" w:after="120"/>
        <w:rPr>
          <w:rFonts w:ascii="Arial" w:hAnsi="Arial" w:cs="Arial"/>
          <w:b/>
          <w:b/>
          <w:bCs/>
          <w:i/>
          <w:i/>
          <w:iCs/>
          <w:lang w:eastAsia="es-PE"/>
        </w:rPr>
      </w:pPr>
      <w:r>
        <w:rPr>
          <w:rFonts w:cs="Arial" w:ascii="Arial" w:hAnsi="Arial"/>
          <w:b/>
          <w:bCs/>
          <w:i/>
          <w:iCs/>
          <w:lang w:eastAsia="es-PE"/>
        </w:rPr>
        <w:t xml:space="preserve">Primer control del año a un evento masivo </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 xml:space="preserve">CONCIERTO DE RICKY MARTIN GENERÓ INGRESOS DE MÁS DE S/ 215 MIL POR VENTA DE BEBIDAS Y ALIMENTOS </w:t>
      </w:r>
    </w:p>
    <w:p>
      <w:pPr>
        <w:pStyle w:val="Normal"/>
        <w:spacing w:before="0" w:after="0"/>
        <w:ind w:left="720"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UNAT realizó acciones de verificación a establecimientos que comercializaron productos dentro del Estadio Nacional.</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durante el concierto del cantante Ricky Martin, que se realizó el pasado viernes 19 de enero. Como resultado de los controles efectuados a los 31 puntos de venta de bebidas y alimentos que operaron en el Estadio Nacional, se registraron ingresos por S/ 215,697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n un equipo de 23 inspectores tributarios, la SUNAT verificó la inscripción al RUC y emisión de comprobantes de pago de los 31 establecimientos (28 de venta de bebidas, energizantes, licores y hamburguesas; 02 de cervezas artesanales y 01 de venta </w:t>
      </w:r>
      <w:bookmarkStart w:id="0" w:name="_Hlk140480268"/>
      <w:r>
        <w:rPr>
          <w:rFonts w:eastAsia="Times New Roman" w:cs="Arial" w:ascii="Arial" w:hAnsi="Arial"/>
          <w:color w:val="222222"/>
          <w:lang w:eastAsia="es-PE"/>
        </w:rPr>
        <w:t>de cremoladas</w:t>
      </w:r>
      <w:bookmarkEnd w:id="0"/>
      <w:r>
        <w:rPr>
          <w:rFonts w:eastAsia="Times New Roman" w:cs="Arial" w:ascii="Arial" w:hAnsi="Arial"/>
          <w:color w:val="222222"/>
          <w:lang w:eastAsia="es-PE"/>
        </w:rPr>
        <w: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la venta de bebidas y licores se registraron ingresos de 142,256 soles, mientras que los locales de venta de hamburguesas, chorizos y cremoladas obtuvieron ventas por 71,081 soles. Finalmente, la comercialización de otras bebidas, como energizantes, registraron ganancias por 2,360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ste tipo de intervenciones, conocidas como Verificación Inicial del Cumplimiento de Obligaciones Tributarias (VICOT), se puede hacer una proyección de las ventas totales realizadas por los contribuyentes lo que permite validar los ingresos que deberán declarar. Cabe precisar que este tipo de controles, que se han iniciado este año, se realizan a los eventos masivos organizados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Exija su comprobante de pag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conciertos y otros espectáculos masivos, soliciten su comprobante de pago cuando realicen la compra de algún producto, porque así se garantiza que los contribuyentes declaren todos los ingresos obtenidos y paguen los impuestos que les corresponden, impulsando la formalización de la economí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23 de enero del 2024.</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9:59:00Z</dcterms:created>
  <dc:creator>user</dc:creator>
  <dc:description/>
  <cp:keywords/>
  <dc:language>en-US</dc:language>
  <cp:lastModifiedBy>Manzaneda Miranda Gardy Raul</cp:lastModifiedBy>
  <cp:lastPrinted>2023-04-04T09:03:00Z</cp:lastPrinted>
  <dcterms:modified xsi:type="dcterms:W3CDTF">2024-01-30T17:33:00Z</dcterms:modified>
  <cp:revision>7</cp:revision>
  <dc:subject/>
  <dc:title/>
</cp:coreProperties>
</file>