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142" w:hanging="0"/>
        <w:jc w:val="righ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 de Prensa N° 004</w:t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lang w:eastAsia="es-ES"/>
        </w:rPr>
      </w:pPr>
      <w:r>
        <w:rPr>
          <w:rFonts w:cs="Arial" w:ascii="Arial" w:hAnsi="Arial"/>
          <w:b/>
          <w:i/>
          <w:iCs/>
          <w:lang w:eastAsia="es-ES"/>
        </w:rPr>
        <w:t>En Tumbes y Chiclay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TERVINO MÁS DE 2,000 MUNICIONES QUE SE PRETENDÍAN TRASLADAR A ECUADO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Intervenciones se realizaron en Puesto de Control Aduanero de Carpitas y en un ómnibus interprovincial con destino a Olm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intervino un lote de más de 2,000 municiones que no contaban con la documentación legal para su traslado y comercialización. Ambos operativos se realizaron en la zona norte del país (Tumbes y Chiclayo) y se presume que las mercancías se pretendían trasladar al vecino país de Ecuad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e las acciones oficiales de la Intendencia de Aduanas de Tumbes detectaron, camufladas dentro de un cooler de tecnopor, 450 unidades de municiones Fiocchi calibre 9 mm. fabricados en Italia que no contaban con la autorización del sector competente que ampare su traslado</w:t>
      </w:r>
      <w:r>
        <w:rPr/>
        <w:t xml:space="preserve">. </w:t>
      </w:r>
      <w:r>
        <w:rPr>
          <w:rFonts w:cs="Arial" w:ascii="Arial" w:hAnsi="Arial"/>
        </w:rPr>
        <w:t xml:space="preserve">Esta acción se realizó en el Puesto de Control Aduanero (PCA) de Carpitas al revisar un vehículo de carga procedente de Lim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segunda intervención estuvo a cargo del personal de la División de Control Operativo de Aduanas de Chiclayo que efectuaron el operativo denominado “Pimentel 10”, en la ciudad de Olmos a la altura del Puente Boliche, donde intervino un ómnibus que trasladaba como encomiendas, dos bultos que, al ser descubiertos, contenían municiones para escopetas y pistol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rcancía hallada correspondió a 1,500 cartuchos “J&amp;G” para arma de caza calibre 16 y 20, así como 100 balas “Winchester”, las mismas que se trasladaban como encomienda procedente de Chiclayo con destino a Bagua, sin ninguna documentación legal que autorice su traslado. Se presume que esta mercadería habría sido adquirida de manera ilegal y sería llevada por rutas no habilitadas o controladas hasta Ecuad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 efectuar ambos hallazgos, se comunicó al representante del Ministerio Público para las diligencias necesarias procediéndose a hacer la entrega de lo intervenido a las autoridades de la Policía Nacional, elaborándose la respetiva “Acta de Hallazgo” para continuar con las investigaciones e identificar a los responsables de estos traslados ilegale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cs="Arial" w:ascii="Arial" w:hAnsi="Arial"/>
        </w:rPr>
        <w:t xml:space="preserve">El trabajo para evitar el ingreso, la comercialización o la salida de mercancías es una tarea permanente de control que realizan los oficiales de Aduanas cumpliendo los objetivos institucionales. </w:t>
      </w:r>
      <w:r>
        <w:rPr>
          <w:rFonts w:eastAsia="Times New Roman" w:cs="Arial" w:ascii="Arial" w:hAnsi="Arial"/>
          <w:color w:val="222222"/>
          <w:lang w:eastAsia="es-PE"/>
        </w:rPr>
        <w:t>La SUNAT continuará con sus controles por vía terrestre, aérea, marítima y fluvial para prevenir el tráfico de mercancías restringidas, promoviendo la formalización y la seguridad nacion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sábado 27 de ener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134" w:footer="8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50:00Z</dcterms:created>
  <dc:creator>user</dc:creator>
  <dc:description/>
  <cp:keywords/>
  <dc:language>en-US</dc:language>
  <cp:lastModifiedBy>Manzaneda Miranda Gardy Raul</cp:lastModifiedBy>
  <cp:lastPrinted>2023-08-17T10:48:00Z</cp:lastPrinted>
  <dcterms:modified xsi:type="dcterms:W3CDTF">2024-01-30T17:39:00Z</dcterms:modified>
  <cp:revision>4</cp:revision>
  <dc:subject/>
  <dc:title/>
</cp:coreProperties>
</file>