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PE"/>
        </w:rPr>
        <w:t>Nota de Prensa N° 005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  <w:t>Primera gran incautación del año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  <w:t>SUNAT INTERVIENE CARGAMENTO DE MÁS DE 7.2 TONELADAS DE COCAÍNA ADHERIDA A BALDOSAS DE MADERA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es-PE"/>
        </w:rPr>
        <w:t>Esta modalidad de ocultamiento ya fue detectada en otro cargamento similar incautado en Bolivia la semana pasada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  <w:t>La Superintendencia Nacional de Aduanas y de Administración Tributaria (SUNAT) intervino un cargamento de “baldosas de madera”, que contenían más de 7.2 toneladas de droga. La detección fue realizada por uno de los canes de nuestra unidad K-9, que reaccionó positivamente durante la revisión del contenedor. Tras la apertura de los bultos se comprobó con el reactivo que se trataba de cocaína neutralizad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 xml:space="preserve">El cargamento, proveniente de Bolivia, estaba de tránsito a Bélgica. Llamó la atención que se trataba de baldosas de madera, artículos que no son muy usuales de exportar y que la empresa a cargo de la gestión había sido intervenida en La Paz, hace unas semanas, con un lote similar y con droga impregnada (8.7 toneladas) en madera. Ante estos indicios se calificó como </w:t>
      </w:r>
      <w:r>
        <w:rPr>
          <w:rFonts w:eastAsia="Times New Roman" w:cs="Arial" w:ascii="Arial" w:hAnsi="Arial"/>
          <w:color w:val="000000"/>
          <w:lang w:eastAsia="es-PE"/>
        </w:rPr>
        <w:t>de alto riesgo y se</w:t>
      </w:r>
      <w:r>
        <w:rPr>
          <w:rFonts w:eastAsia="Times New Roman" w:cs="Arial" w:ascii="Arial" w:hAnsi="Arial"/>
          <w:color w:val="222222"/>
          <w:lang w:eastAsia="es-PE"/>
        </w:rPr>
        <w:t xml:space="preserve"> efectuó la revisión físic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 xml:space="preserve">Incluso se detectó que el cargamento intervenido en Bolivia también se iba a trasladar a nuestro país para ser remitido a Bélgica, es decir, tenía la misma ruta </w:t>
      </w:r>
      <w:r>
        <w:rPr>
          <w:rFonts w:eastAsia="Times New Roman" w:cs="Arial" w:ascii="Arial" w:hAnsi="Arial"/>
          <w:color w:val="000000"/>
          <w:lang w:eastAsia="es-PE"/>
        </w:rPr>
        <w:t>de transporte</w:t>
      </w:r>
      <w:r>
        <w:rPr>
          <w:rFonts w:eastAsia="Times New Roman" w:cs="Arial" w:ascii="Arial" w:hAnsi="Arial"/>
          <w:color w:val="222222"/>
          <w:lang w:eastAsia="es-PE"/>
        </w:rPr>
        <w:t xml:space="preserve"> del lote que el personal aduanero había detectado y que se encontraba, de tránsito, en un almacén privado ubicado en El Calla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Ante estos indicios, se procedió a programar la inspección del cargamento de baldosas que fueron puestas en evidencia por un can del equipo </w:t>
      </w:r>
      <w:r>
        <w:rPr>
          <w:rFonts w:eastAsia="Times New Roman" w:cs="Arial" w:ascii="Arial" w:hAnsi="Arial"/>
          <w:color w:val="000000"/>
          <w:lang w:eastAsia="es-PE"/>
        </w:rPr>
        <w:t>especializado</w:t>
      </w:r>
      <w:r>
        <w:rPr>
          <w:rFonts w:eastAsia="Times New Roman" w:cs="Arial" w:ascii="Arial" w:hAnsi="Arial"/>
          <w:color w:val="222222"/>
          <w:lang w:eastAsia="es-PE"/>
        </w:rPr>
        <w:t xml:space="preserve"> de la SUNAT y luego al perforarlas se detectó que en su interior tenían bloques de color negro, </w:t>
      </w:r>
      <w:r>
        <w:rPr>
          <w:rFonts w:eastAsia="Times New Roman" w:cs="Arial" w:ascii="Arial" w:hAnsi="Arial"/>
          <w:color w:val="000000"/>
          <w:lang w:eastAsia="es-PE"/>
        </w:rPr>
        <w:t>compuestos íntegramente de cocaín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La intervención se realizó con el apoyo de la Policía Nacional y del Ministerio Público, que dispuso la verificación de todo el lote de baldosas, el conteo y la incautación de la droga que contenían, en total más de 7 toneladas de cocaína cuyo valor en el mercado negro europeo supera los </w:t>
      </w:r>
      <w:r>
        <w:rPr>
          <w:rFonts w:eastAsia="Times New Roman" w:cs="Arial" w:ascii="Arial" w:hAnsi="Arial"/>
          <w:color w:val="000000"/>
          <w:lang w:eastAsia="es-PE"/>
        </w:rPr>
        <w:t xml:space="preserve">245 millones de dólares (aproximadamente 35 mil dólares por kilo)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El fiscal a cargo dispuso el inicio de las investigaciones para identificar a los responsables de este ilícito, que según los primeros resultados se trataría de una mafia internacional que estaría </w:t>
      </w:r>
      <w:r>
        <w:rPr>
          <w:rFonts w:eastAsia="Times New Roman" w:cs="Arial" w:ascii="Arial" w:hAnsi="Arial"/>
          <w:color w:val="000000"/>
          <w:lang w:eastAsia="es-PE"/>
        </w:rPr>
        <w:t>operando desde Bolivia</w:t>
      </w:r>
      <w:r>
        <w:rPr>
          <w:rFonts w:eastAsia="Times New Roman" w:cs="Arial" w:ascii="Arial" w:hAnsi="Arial"/>
          <w:color w:val="222222"/>
          <w:lang w:eastAsia="es-PE"/>
        </w:rPr>
        <w:t xml:space="preserve"> y comercializaría su producto en Europ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Este es el primer gran hallazgo del año, la SUNAT reitera su compromiso de luchar contra el contrabando y el tráfico ilícito de mercancías y recuerda que la comercialización de este tipo de bienes atenta contra la salud pública y la formalización, por ello continuará desplegando sus acciones de control por vía terrestre, aérea, marina y fluvial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ima, martes 30 de enero del 2024.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284" w:top="1134" w:footer="4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9:39:00Z</dcterms:created>
  <dc:creator>user</dc:creator>
  <dc:description/>
  <cp:keywords/>
  <dc:language>en-US</dc:language>
  <cp:lastModifiedBy>Manzaneda Miranda Gardy Raul</cp:lastModifiedBy>
  <dcterms:modified xsi:type="dcterms:W3CDTF">2024-01-30T17:41:00Z</dcterms:modified>
  <cp:revision>6</cp:revision>
  <dc:subject/>
  <dc:title/>
</cp:coreProperties>
</file>