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007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En Pun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 xml:space="preserve">CAN DE SUNAT DETECTA MÁS DE 560 MIL SOLES NO DECLARADOS EN MINIBUS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 xml:space="preserve">DE PASAJEROS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Ocultos en equipajes de viajero que se dirigía de Arequipa a Juliac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Personal de la Superintendencia Nacional de Aduanas y de Administración Aduanera (SUNAT) incautó más de 560 mil soles en efectivo. que no habían sido declarados, cuando eran trasladados por una persona que viajaba de Arequipa a Juliaca. La intervención estuvo a cargo de un binomio K-9 aduanero, conformado por un oficial de Aduanas y un can que reaccionó positivamente cuando revisaba los equipaj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l dinero se encontró en un vehículo tipo minibús, con placa de rodaje C8U958, procedente de Arequipa y que tenía como destino final la ciudad de Juliaca, en Puno. Los controles se realizaron como parte de las verificaciones de rutina que el equipo de la SUNAT realiza permanentemente a los vehículos en la zona, a fin de detectar el traslado ilegal de bien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Durante el operativo, el binomio canino – agente intervino a un pasajero con sospecha de riesgo para tráfico ilícito de mercancías o drogas, por lo cual se realizó una inspección exhaustiva y se halló, entre sus pertenencias, dinero en efectivo por el valor de S/ 560,860.00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a intervención se realizó en el Puesto de Control Aduanero de Cabanillas por un equipo del Grupo Operativo Especializado en Tráfico Ilícito de Mercancías de la Intendencia de Aduana de Pun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Una vez detectada la fuerte suma de dinero, se convocó al representante del Ministerio Público de la Fiscalía Provincial Corporativa Especializada de Delitos de Lavados de Activos y a la Policía Nacional, quienes procedieron con la incautación del dinero y su custodia, además de empezar con las investigaciones correspondientes para sancionar a los responsables de este ilícit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La SUNAT continuará con las acciones de prevención, represión de los ilícitos aduaneros y otras facultades delegadas en todo el país, por ello seguirá desplegando a sus equipos aduaneros para seguir efectuando controles por las vías terrestres, aéreas, marítimas y fluviales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jueves 8 de febrero del 202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15:00Z</dcterms:created>
  <dc:creator>user</dc:creator>
  <dc:description/>
  <cp:keywords/>
  <dc:language>en-US</dc:language>
  <cp:lastModifiedBy>Manzaneda Miranda Gardy Raul</cp:lastModifiedBy>
  <dcterms:modified xsi:type="dcterms:W3CDTF">2024-02-08T19:47:00Z</dcterms:modified>
  <cp:revision>6</cp:revision>
  <dc:subject/>
  <dc:title/>
</cp:coreProperties>
</file>