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bookmarkStart w:id="0" w:name="_Hlk94107380"/>
      <w:r>
        <w:rPr>
          <w:rFonts w:cs="Arial" w:ascii="Arial" w:hAnsi="Arial"/>
          <w:bCs/>
          <w:sz w:val="24"/>
          <w:szCs w:val="24"/>
        </w:rPr>
        <w:t>Nota de Prensa N° 008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1" w:name="_Hlk94107380"/>
      <w:r>
        <w:rPr>
          <w:rFonts w:cs="Arial" w:ascii="Arial" w:hAnsi="Arial"/>
          <w:b/>
          <w:sz w:val="36"/>
          <w:szCs w:val="36"/>
        </w:rPr>
        <w:t>PERSONAS NATURALES PODRÁN PRESENTAR LA DECLARACIÓN ANUAL DE RENTA 2023 A PARTIR DEL 13 DE MAYO</w:t>
      </w:r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uperintendencia Nacional de Aduanas y de Administración Tributaria (SUNAT) informa que el Formulario Virtual 709, que debe ser utilizado por las personas naturales para presentar su Declaración Jurada Anual de Renta 2023, estará disponible en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</w:rPr>
          <w:t>https://renta.sunat.gob.pe/</w:t>
        </w:r>
      </w:hyperlink>
      <w:r>
        <w:rPr>
          <w:rFonts w:cs="Arial" w:ascii="Arial" w:hAnsi="Arial"/>
        </w:rPr>
        <w:t xml:space="preserve"> y en el APP Personas a partir del 13 de mayo, para que puedan cumplir con esta importante responsabilidad tributar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eastAsia="es-PE"/>
        </w:rPr>
        <w:t>Así lo establece la Resolución de Superintendencia N° 000026-2024/SUNAT, publicada hoy en el diario oficial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  <w:t xml:space="preserve">La resolución también indica que la información del archivo personalizado de </w:t>
      </w:r>
      <w:r>
        <w:rPr>
          <w:rFonts w:cs="Arial" w:ascii="Arial" w:hAnsi="Arial"/>
        </w:rPr>
        <w:t xml:space="preserve">las personas naturales, </w:t>
      </w:r>
      <w:r>
        <w:rPr>
          <w:rFonts w:cs="Arial" w:ascii="Arial" w:hAnsi="Arial"/>
          <w:bCs/>
          <w:lang w:eastAsia="es-PE"/>
        </w:rPr>
        <w:t>sobre las rentas, gastos, retenciones y pagos del Impuesto a la Renta y del ITF, que la SUNAT pone a disposición de los contribuyentes para facilitar y simplificar la declaración, estará actualizada, de manera excepcional, hasta el 30 de abril del presente añ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stos nuevos plazos toman en consideración lo establecido por la Ley N° 31940, que amplía el plazo para la presentación de la Declaración Jurada Anual del Impuesto a la Renta de las personas naturales cuyos vencimientos van desde el 27 de mayo al 11 de junio, según el último dígito del RUC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lang w:eastAsia="es-PE"/>
        </w:rPr>
        <w:t>La nueva fecha para que las personas naturales tengan disponible el Formulario Virtual N° 709 y su información personalizada</w:t>
      </w:r>
      <w:r>
        <w:rPr>
          <w:rFonts w:cs="Arial" w:ascii="Arial" w:hAnsi="Arial"/>
          <w:color w:val="4472C4"/>
          <w:lang w:eastAsia="es-PE"/>
        </w:rPr>
        <w:t xml:space="preserve">, </w:t>
      </w:r>
      <w:r>
        <w:rPr>
          <w:rFonts w:cs="Arial" w:ascii="Arial" w:hAnsi="Arial"/>
          <w:lang w:eastAsia="es-PE"/>
        </w:rPr>
        <w:t>los beneficiará debido a que les</w:t>
      </w:r>
      <w:r>
        <w:rPr>
          <w:rFonts w:cs="Arial" w:ascii="Arial" w:hAnsi="Arial"/>
          <w:color w:val="4472C4"/>
          <w:lang w:eastAsia="es-PE"/>
        </w:rPr>
        <w:t xml:space="preserve"> </w:t>
      </w:r>
      <w:r>
        <w:rPr>
          <w:rFonts w:cs="Arial" w:ascii="Arial" w:hAnsi="Arial"/>
          <w:lang w:eastAsia="es-PE"/>
        </w:rPr>
        <w:t>facilitará la correcta determinación de su obligación tributari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eastAsia="es-PE"/>
        </w:rPr>
      </w:pPr>
      <w:r>
        <w:rPr>
          <w:rFonts w:cs="Arial" w:ascii="Arial" w:hAnsi="Arial"/>
          <w:bCs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Obligados a declarar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222222"/>
          <w:lang w:eastAsia="es-P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222222"/>
          <w:lang w:eastAsia="es-PE"/>
        </w:rPr>
        <w:t>Deben presentar la Declaración Jurada Anual de Renta 2023 las personas naturales qu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Hubieran percibido Rentas de Quinta Categoría (en planilla) y, al mismo tiempo, deduzcan gastos de arrendamiento y/o subarrendamiento de inmueb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trabajadores que perciben Rentas de Cuarta (independientes) y/o Quinta Categorías y Rentas de Fuente Extranjera que tengan un saldo a favor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que hubieran percibido Rentas de Cuarta y/o Quinta Categorías que atribuyan gastos por arrendamiento a sus cónyuges o concubin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Quienes tengan un saldo a pagar por Rentas de Primera, Segunda y Rentas del Trabajo y/o Rentas de Fuente Extranjer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que arrastren saldos a favor de ejercicios anteriores y los apliquen contra el impuesto y/o hayan aplicado dichos saldos contra los pagos a cuenta por Rentas de Cuarta Categorí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más información sobre este tema, los invitamos a participar, este lunes 12 de febrero, de nuestro streaming por Facebook “Habla SUNAT” a las 11:00 de la mañana donde resolveremos todas las dudas al respect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También puede visitar el portal especializado renta.sunat.gob.pe o comunicarse con la Central de Consultas Telefónicas al 0-801-12-100 o (01) 315-0730 de lunes a viernes de 8:30 am a 6:00 pm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es-PE"/>
        </w:rPr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  <w:t>Lima, domingo 11 de febrero del 2024.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1134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nta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01:28:00Z</dcterms:created>
  <dc:creator>user</dc:creator>
  <dc:description/>
  <cp:keywords/>
  <dc:language>en-US</dc:language>
  <cp:lastModifiedBy>Manzaneda Miranda Gardy Raul</cp:lastModifiedBy>
  <cp:lastPrinted>2023-03-03T12:30:00Z</cp:lastPrinted>
  <dcterms:modified xsi:type="dcterms:W3CDTF">2024-02-12T21:14:00Z</dcterms:modified>
  <cp:revision>4</cp:revision>
  <dc:subject/>
  <dc:title/>
</cp:coreProperties>
</file>