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right="14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 de Prensa N° 010</w:t>
      </w:r>
    </w:p>
    <w:p>
      <w:pPr>
        <w:pStyle w:val="Normal"/>
        <w:autoSpaceDE w:val="false"/>
        <w:spacing w:before="0" w:after="0"/>
        <w:ind w:right="14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142" w:hanging="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</w:rPr>
        <w:t xml:space="preserve">SUNAT REMATARÁ 28 INMUEBLES VALORIZADOS EN MÁS DE S/ 42 MILLONES </w:t>
      </w:r>
    </w:p>
    <w:p>
      <w:pPr>
        <w:pStyle w:val="Normal"/>
        <w:spacing w:lineRule="auto" w:line="240" w:before="0" w:after="0"/>
        <w:ind w:left="1854" w:right="142" w:hanging="0"/>
        <w:jc w:val="both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142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e subastarán locales industriales, comerciales, casas, terrenos, estacionamientos y depósitos ubicados en Lima y Cañete.</w:t>
      </w:r>
    </w:p>
    <w:p>
      <w:pPr>
        <w:pStyle w:val="Normal"/>
        <w:spacing w:before="0" w:after="0"/>
        <w:ind w:left="1134"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uperintendencia Nacional de Aduanas y de Administración Tributaria (SUNAT) realizará, este miércoles 21 de febrero, el segundo gran remate del año, subastando 28 inmuebles embargados y en ejecución de garantía que se encuentran en diversos distritos de Lima y Cañete. El valor de los bienes asciende a más de S/ 42 millones de soles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inmuebles corresponden a contribuyentes que no regularizaron sus deudas a pesar de las facilidades que se les brindaron. 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/>
      </w:pPr>
      <w:r>
        <w:rPr>
          <w:rFonts w:cs="Arial" w:ascii="Arial" w:hAnsi="Arial"/>
          <w:color w:val="000000"/>
        </w:rPr>
        <w:t xml:space="preserve">Entre los bienes a rematar figuran seis estacionamientos ubicados en San Miguel, Santa Rosa, Surco, San Isidro y Miraflores; cuatro locales industriales que se encuentran en Chorrillos, Lurín, Callao y Cañete; cuatro locales comerciales en La Victoria. 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mbién se subastarán dos casas en el Callao y San Miguel valorizadas en S/ 108,284.94 y S/ 625,991.26 y, once depósitos ubicados en Surco, San Isidro, Miraflores y San Miguel con precios que van entre los S/ 3,621.95 y los S/ 94,498.32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350"/>
        <w:gridCol w:w="1766"/>
      </w:tblGrid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 xml:space="preserve">Tipo de inmueble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Lugar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Precio base S/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24,266.80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ta Ros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0,075.74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95,992.58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113,228.26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Isidr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cs="Arial" w:ascii="Arial" w:hAnsi="Arial"/>
                <w:sz w:val="16"/>
                <w:szCs w:val="16"/>
              </w:rPr>
              <w:t>S/ 35,737.20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cionamien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lore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37,282.46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industri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rrillo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7,147,198.34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industri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rín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4,848,535.69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industri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ñete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607,378.19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industri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a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28,341,534.53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7,164.56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3,621.95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8,810.60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aflores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13,779.78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ósit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Isidro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13,79.78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94,498.32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76,942.21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77,361.86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48,435.96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62,070.19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Depósit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urc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48,435.96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as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Callao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108,284.94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Cas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San Miguel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625,991.26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Terreno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Asia - Cañete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85,078.06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62,662.00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62,662.00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62,662.00</w:t>
            </w:r>
          </w:p>
        </w:tc>
      </w:tr>
      <w:tr>
        <w:trPr>
          <w:trHeight w:val="260" w:hRule="atLeas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Local comercia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PE"/>
              </w:rPr>
              <w:t>La Victoria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PE"/>
              </w:rPr>
              <w:t>S/ 64,321.33</w:t>
            </w:r>
          </w:p>
        </w:tc>
      </w:tr>
    </w:tbl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articipar en el remate solo debe presentar su DNI. La subasta se realizará bajo la modalidad de “sobre cerrado”, que permite a los postores presentar sus propuestas en un ánfora, resultando ganador quien haya realizado la mayor oferta económica, siempre y cuando cumpla con los requisitos establecidos.</w:t>
      </w:r>
    </w:p>
    <w:p>
      <w:pPr>
        <w:pStyle w:val="Normal"/>
        <w:spacing w:before="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color w:val="000000"/>
        </w:rPr>
        <w:t xml:space="preserve">El remate se realizará </w:t>
      </w:r>
      <w:r>
        <w:rPr>
          <w:rFonts w:eastAsia="Times New Roman" w:cs="Arial" w:ascii="Arial" w:hAnsi="Arial"/>
        </w:rPr>
        <w:t>en las instalaciones del auditorio del Centro de Servicios al Contribuyente Surco, ubicado en la Av. Alfredo Benavides N° 3828, a partir de las 11:00 am.</w:t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rrafodelista"/>
        <w:autoSpaceDE w:val="false"/>
        <w:ind w:left="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Los interesados</w:t>
      </w:r>
      <w:r>
        <w:rPr>
          <w:rFonts w:cs="Arial" w:ascii="Arial" w:hAnsi="Arial"/>
        </w:rPr>
        <w:t xml:space="preserve"> deberán acercarse en la fecha y hora señalada a la sede del remate, cumpliendo las condiciones establecidas en </w:t>
      </w:r>
      <w:hyperlink r:id="rId2">
        <w:r>
          <w:rPr>
            <w:rStyle w:val="InternetLink"/>
            <w:rFonts w:cs="Arial" w:ascii="Arial" w:hAnsi="Arial"/>
          </w:rPr>
          <w:t>https://rematestributarios.sunat.gob.pe/</w:t>
        </w:r>
      </w:hyperlink>
      <w:r>
        <w:rPr>
          <w:rFonts w:cs="Arial" w:ascii="Arial" w:hAnsi="Arial"/>
        </w:rPr>
        <w:t>. También pueden los remates es totalmente gratui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19 de febrero del 2024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8" w:top="1134" w:footer="7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matestributarios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3:56:00Z</dcterms:created>
  <dc:creator>user</dc:creator>
  <dc:description/>
  <cp:keywords/>
  <dc:language>en-US</dc:language>
  <cp:lastModifiedBy>Manzaneda Miranda Gardy Raul</cp:lastModifiedBy>
  <cp:lastPrinted>2024-02-19T10:08:00Z</cp:lastPrinted>
  <dcterms:modified xsi:type="dcterms:W3CDTF">2024-02-20T20:57:00Z</dcterms:modified>
  <cp:revision>4</cp:revision>
  <dc:subject/>
  <dc:title/>
</cp:coreProperties>
</file>