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eastAsia="es-PE"/>
        </w:rPr>
      </w:pPr>
      <w:r>
        <w:rPr>
          <w:rFonts w:cs="Arial" w:ascii="Arial" w:hAnsi="Arial"/>
          <w:sz w:val="24"/>
          <w:szCs w:val="24"/>
          <w:lang w:eastAsia="es-PE"/>
        </w:rPr>
        <w:t>Nota de Prensa N° 012</w:t>
      </w:r>
    </w:p>
    <w:p>
      <w:pPr>
        <w:pStyle w:val="Normal"/>
        <w:spacing w:before="0" w:after="0"/>
        <w:jc w:val="center"/>
        <w:rPr>
          <w:rFonts w:ascii="Arial" w:hAnsi="Arial" w:cs="Arial"/>
          <w:b/>
          <w:b/>
          <w:bCs/>
          <w:sz w:val="18"/>
          <w:szCs w:val="18"/>
          <w:lang w:eastAsia="es-PE"/>
        </w:rPr>
      </w:pPr>
      <w:r>
        <w:rPr>
          <w:rFonts w:cs="Arial" w:ascii="Arial" w:hAnsi="Arial"/>
          <w:b/>
          <w:bCs/>
          <w:sz w:val="18"/>
          <w:szCs w:val="18"/>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 xml:space="preserve">SUNAT DETECTÓ INGRESOS DE MÁS DE S/ 790 MIL POR VENTA DE BEBIDAS Y ALIMENTOS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EN CONCIERTOS DE LUIS MIGUEL</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efectuaron acciones de control y verificación a establecimientos que comercializaron productos dentro del Estadio Nacion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en los conciertos del cantante Luis Miguel, que se realizaron los días sábado 24 y domingo 25 de febrero. Como resultado de los controles efectuados a los 36 puntos de venta de bebidas y alimentos que operaron en el Estadio Nacional, se registraron ingresos por S/ 792,157.4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un equipo de 35 inspectores tributarios, la SUNAT verificó la inscripción al RUC y emisión de comprobantes de pago de los establecimientos comerciales (22 de venta de bebidas, energizantes y licores; 12 de hamburguesas y chorizos, y 02 de merchandising).</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la venta de bebidas y licores se registraron ingresos de S/ 639,167.30, mientras que los locales de venta de hamburguesas y chorizos generaron S/ 119,564.10. Finalmente, la comercialización de productos de merchandising registró S/ 33,426.00.</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Gracias a este tipo de intervenciones, conocidas como Verificación Inicial del Cumplimiento de Obligaciones Tributarias (VICOT), se puede hacer una proyección de las ventas totales realizadas lo que permite validar los ingresos que deberán declarar los contribuyentes verificados. Cabe precisar que este tipo de controles se realizan en los eventos masivos organizados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ida comprobantes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conciertos y otros espectáculos masivos, soliciten su comprobante de pago cuando realicen la compra de algún producto, porque así se garantiza que los contribuyentes declaren todos los ingresos obtenidos y paguen los impuestos que les corresponden, impulsando la formalización de la economí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27 de febrero del 2024.</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30:00Z</dcterms:created>
  <dc:creator>user</dc:creator>
  <dc:description/>
  <cp:keywords/>
  <dc:language>en-US</dc:language>
  <cp:lastModifiedBy>Manzaneda Miranda Gardy Raul</cp:lastModifiedBy>
  <cp:lastPrinted>2024-02-27T09:02:00Z</cp:lastPrinted>
  <dcterms:modified xsi:type="dcterms:W3CDTF">2024-02-27T20:20:00Z</dcterms:modified>
  <cp:revision>4</cp:revision>
  <dc:subject/>
  <dc:title/>
</cp:coreProperties>
</file>